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Specification - Teacher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552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is expected that the person appointed will ha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gree or equivalent in the main subject or a related subjec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fessional teaching qualification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pathy with the College’s cultu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to motivate student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vely enthusiasm for the subject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to relate to teenagers and adult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, creativity and initiativ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to work independently and as part of a te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administrative skil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RAB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is preferred that the person appointed will ha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 teaching experience with 16-19 year old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eness of syllabus requirements at Advanced and Intermediate level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s in Information and Learning Technologie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and willingness to contribute more widely to the curriculum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9:00Z</dcterms:created>
  <dc:creator>normad</dc:creator>
  <dc:description/>
  <cp:keywords/>
  <dc:language>en-US</dc:language>
  <cp:lastModifiedBy>Sharon Boyes</cp:lastModifiedBy>
  <cp:lastPrinted>2013-07-19T08:58:00Z</cp:lastPrinted>
  <dcterms:modified xsi:type="dcterms:W3CDTF">2025-03-04T15:29:00Z</dcterms:modified>
  <cp:revision>6</cp:revision>
  <dc:subject/>
  <dc:title> </dc:title>
</cp:coreProperties>
</file>