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32175" cy="872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ANER – 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  <w:gridCol w:w="709"/>
        <w:gridCol w:w="49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Identifie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on &amp; Qualificatio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ormal qualification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y with Health and Safety legisl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vant Experie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ormal experience – training will be provi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st Knowled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numeracy and literacy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organisational &amp;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cleaning meth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bility to follow instruc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exibility regarding working hou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ough approach to work and attention to det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ime management and prioritizing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as a team member, unsupervised using own initiative where necess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personal Skill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have a positive approach to work and to life in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eam memb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Interview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635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9:00Z</dcterms:created>
  <dc:creator>Christine Connolly</dc:creator>
  <dc:description/>
  <cp:keywords/>
  <dc:language>en-US</dc:language>
  <cp:lastModifiedBy>E Scott</cp:lastModifiedBy>
  <cp:lastPrinted>2023-07-03T10:35:00Z</cp:lastPrinted>
  <dcterms:modified xsi:type="dcterms:W3CDTF">2025-01-16T14:09:00Z</dcterms:modified>
  <cp:revision>2</cp:revision>
  <dc:subject/>
  <dc:title>MOORSIDE COMMUNITY COLLEGE</dc:title>
</cp:coreProperties>
</file>