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40005</wp:posOffset>
            </wp:positionV>
            <wp:extent cx="2230755" cy="1331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7095</wp:posOffset>
            </wp:positionH>
            <wp:positionV relativeFrom="paragraph">
              <wp:posOffset>50165</wp:posOffset>
            </wp:positionV>
            <wp:extent cx="1936750" cy="13131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9"/>
        <w:gridCol w:w="8616"/>
      </w:tblGrid>
      <w:tr>
        <w:trPr/>
        <w:tc>
          <w:tcPr>
            <w:tcW w:w="107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  <w:bookmarkStart w:id="0" w:name="PersonSpec"/>
            <w:bookmarkStart w:id="1" w:name="PersonSpec"/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bookmarkStart w:id="2" w:name="PersonSpec"/>
            <w:r>
              <w:rPr>
                <w:rFonts w:cs="Arial" w:ascii="Arial" w:hAnsi="Arial"/>
                <w:b/>
                <w:bCs/>
                <w:kern w:val="2"/>
              </w:rPr>
              <w:t xml:space="preserve">Person Specification for Family Support Worker– </w:t>
            </w:r>
            <w:bookmarkEnd w:id="2"/>
            <w:r>
              <w:rPr>
                <w:rFonts w:cs="Arial" w:ascii="Arial" w:hAnsi="Arial"/>
                <w:b/>
                <w:bCs/>
                <w:kern w:val="2"/>
              </w:rPr>
              <w:t>Link School</w: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7425"/>
            </w:tblGrid>
            <w:tr>
              <w:trPr>
                <w:trHeight w:val="2450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xperienc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3399"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kern w:val="2"/>
                    </w:rPr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pybulleted"/>
                    <w:numPr>
                      <w:ilvl w:val="0"/>
                      <w:numId w:val="2"/>
                    </w:numPr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At least 2-4 years, experience working in a school environment or other educational setting.</w:t>
                  </w:r>
                </w:p>
                <w:p>
                  <w:pPr>
                    <w:pStyle w:val="Tablecopybulleted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/>
                      <w:sz w:val="24"/>
                    </w:rPr>
                    <w:t>Experience working with children / young people with additional needs (e.g. special educational needs (SEND) and disabilities, behavioural needs, mental health needs)</w:t>
                  </w:r>
                </w:p>
                <w:p>
                  <w:pPr>
                    <w:pStyle w:val="Tablecopybulleted"/>
                    <w:numPr>
                      <w:ilvl w:val="0"/>
                      <w:numId w:val="2"/>
                    </w:numPr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Experience supporting and working with parents of young people.</w:t>
                  </w:r>
                </w:p>
                <w:p>
                  <w:pPr>
                    <w:pStyle w:val="Tablecopybulleted"/>
                    <w:numPr>
                      <w:ilvl w:val="0"/>
                      <w:numId w:val="2"/>
                    </w:numPr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 xml:space="preserve">Experience working with colleagues and external stakeholders (e.g. from external agencies) </w:t>
                  </w:r>
                </w:p>
                <w:p>
                  <w:pPr>
                    <w:pStyle w:val="Tablecopybulleted"/>
                    <w:numPr>
                      <w:ilvl w:val="0"/>
                      <w:numId w:val="2"/>
                    </w:numPr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Experience of keeping good written record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mitment to promoting SEND children’s needs demonstrable through previous or current professional or voluntary activiti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99"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lifications or Training: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CSE C grade or higher (or equivalent) in Maths and English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Relevant recent evidence of continuous professional development related to SEND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</w:rPr>
                    <w:t>Demonstrable levels of Numeracy and literacy equivalent to GCS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</w:rPr>
                    <w:t>Willingness to undertake additional training and staff development.</w:t>
                  </w:r>
                </w:p>
                <w:p>
                  <w:pPr>
                    <w:pStyle w:val="Tablecopybulleted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4"/>
                    </w:rPr>
                    <w:t>Tailoring Early Help plans and interventions to individual pupils</w:t>
                  </w:r>
                </w:p>
                <w:p>
                  <w:pPr>
                    <w:pStyle w:val="Tablecopybulleted"/>
                    <w:numPr>
                      <w:ilvl w:val="0"/>
                      <w:numId w:val="5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Ability to create good relationships with children, staff, parents and external agencies.</w:t>
                  </w:r>
                </w:p>
                <w:p>
                  <w:pPr>
                    <w:pStyle w:val="Tablecopybulleted"/>
                    <w:numPr>
                      <w:ilvl w:val="0"/>
                      <w:numId w:val="5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Knowledge of available support services in the local area </w:t>
                  </w:r>
                </w:p>
                <w:p>
                  <w:pPr>
                    <w:pStyle w:val="Tablecopybulleted"/>
                    <w:numPr>
                      <w:ilvl w:val="0"/>
                      <w:numId w:val="5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Safeguarding of children and young people</w:t>
                  </w:r>
                </w:p>
                <w:p>
                  <w:pPr>
                    <w:pStyle w:val="Tablecopybulleted"/>
                    <w:numPr>
                      <w:ilvl w:val="0"/>
                      <w:numId w:val="5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Experience or knowledge of Early Help, Parenting courses, multi-agency signposting/MSE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kern w:val="2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actical Skills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Ability to work with children who have challenging SEND behaviour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Strong interpersonal skills and ability to communicate effectively both orally and in writing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6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nowledge of the principals involved in giving advice and guidance to young people with SEND including the place of confidentiality and sharing information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Ability to relate well to vulnerable and challenging learners and their families/carer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An understanding of current developments in inclusive educ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Commitment to inclusive practic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An understanding of the barriers to achievement including social, emotional, and behavioural difficulties and disengagement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Capacity to work flexibly and adapt to the changing needs of the school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outlineLvl w:val="0"/>
                    <w:rPr>
                      <w:rFonts w:ascii="Arial" w:hAnsi="Arial" w:cs="Arial"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Ability to recognise discrimination in its many forms and to promote equal opportunities policies within the operation of the school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</w:rPr>
                  </w:pPr>
                  <w:r>
                    <w:rPr>
                      <w:rFonts w:cs="Arial" w:ascii="Arial" w:hAnsi="Arial"/>
                    </w:rPr>
                    <w:t>Assertive, clear thinking and able to negotiate, challenge, have influence and authority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532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8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pybulleted">
    <w:name w:val="Table copy bulleted"/>
    <w:basedOn w:val="Normal"/>
    <w:qFormat/>
    <w:pPr>
      <w:keepLines/>
      <w:numPr>
        <w:ilvl w:val="0"/>
        <w:numId w:val="3"/>
      </w:numPr>
      <w:spacing w:before="0" w:after="60"/>
    </w:pPr>
    <w:rPr>
      <w:rFonts w:ascii="Arial" w:hAnsi="Arial" w:eastAsia="MS Mincho;ＭＳ 明朝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39:00Z</dcterms:created>
  <dc:creator>caroline.granton</dc:creator>
  <dc:description/>
  <cp:keywords/>
  <dc:language>en-US</dc:language>
  <cp:lastModifiedBy>Donna Walker</cp:lastModifiedBy>
  <dcterms:modified xsi:type="dcterms:W3CDTF">2023-12-03T16:39:00Z</dcterms:modified>
  <cp:revision>2</cp:revision>
  <dc:subject/>
  <dc:title>Person Specification for Teacher - Pupil Referral Unit</dc:title>
</cp:coreProperties>
</file>