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4605</wp:posOffset>
            </wp:positionV>
            <wp:extent cx="57340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St Mary’s Catholic School</w:t>
      </w:r>
    </w:p>
    <w:p>
      <w:pPr>
        <w:pStyle w:val="Normal"/>
        <w:rPr>
          <w:rFonts w:ascii="Calibri" w:hAnsi="Calibri" w:cs="Tahoma"/>
          <w:b/>
          <w:b/>
          <w:sz w:val="28"/>
          <w:szCs w:val="22"/>
        </w:rPr>
      </w:pPr>
      <w:r>
        <w:rPr>
          <w:rFonts w:cs="Tahoma" w:ascii="Calibri" w:hAnsi="Calibri"/>
          <w:b/>
          <w:sz w:val="28"/>
          <w:szCs w:val="22"/>
        </w:rPr>
      </w:r>
    </w:p>
    <w:p>
      <w:pPr>
        <w:pStyle w:val="Heading"/>
        <w:jc w:val="left"/>
        <w:rPr>
          <w:rFonts w:cs="Arial"/>
        </w:rPr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                                    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32"/>
          <w:szCs w:val="28"/>
        </w:rPr>
        <w:t xml:space="preserve">                              </w:t>
      </w:r>
      <w:r>
        <w:rPr>
          <w:rFonts w:cs="Calibri" w:ascii="Calibri" w:hAnsi="Calibri"/>
          <w:b/>
          <w:sz w:val="32"/>
          <w:szCs w:val="28"/>
        </w:rPr>
        <w:t>Support Assistant Level 2 - LSA</w:t>
      </w:r>
    </w:p>
    <w:p>
      <w:pPr>
        <w:pStyle w:val="Subtitl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ing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ualifications and Experienc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CSE English or equival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CSE Maths or equivalent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ining in relevant learning strategies and specialist knowledge in a particular curriculum are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Training in learning difficulties such as dyslexia, ASD et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working effectively with children and young peo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working with pupils with learning disabilities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Knowledge and Skills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work constructively as part of a tea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Ability to think clearly, calmly and to complete tasks successfull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relate well to colleag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ly developed oral and written communication skills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form productive relationships with young peop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willingness to contribute to and lead extra-curricular activities within, and outside of, the departme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numeracy and literacy skill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ICT skills and ability to use them effectively to support learn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ness to act as a First Aider in school, following the appropriate train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ing of classroom roles and responsibiliti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wareness of relevant legislation relating to child protection and safeguarding</w:t>
            </w:r>
          </w:p>
        </w:tc>
      </w:tr>
    </w:tbl>
    <w:p>
      <w:pPr>
        <w:pStyle w:val="Captio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ption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Personal Qualities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itivity, enthusiasm and confi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bility to enthuse young people in their less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standing role model for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spond to cha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show initiative and flexi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late well to colleagues and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hink clearly, calmly and to complete tasks successful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Able to respond effectively to probl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team worker with a flexible approach to work, willing to support across the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work with minimal supervi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 to be involved in the whole life of the schoo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Fully supportive of the school’s Catholic/Christian ethos and a willingness to promote this ethos at every opportunit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ing concern for the overall welfare of young peop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ness to assist students with physical disabilities e.g. supporting the student with their personal need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04:00Z</dcterms:created>
  <dc:creator>John O'Neill</dc:creator>
  <dc:description/>
  <cp:keywords/>
  <dc:language>en-US</dc:language>
  <cp:lastModifiedBy>Louise Douds</cp:lastModifiedBy>
  <cp:lastPrinted>2010-02-26T14:42:00Z</cp:lastPrinted>
  <dcterms:modified xsi:type="dcterms:W3CDTF">2024-09-30T07:20:00Z</dcterms:modified>
  <cp:revision>5</cp:revision>
  <dc:subject/>
  <dc:title>SECOND IN ENGLISH</dc:title>
</cp:coreProperties>
</file>