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ob Description Teaching Assistant Level 3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5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A 3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To work under the guidance of teaching/senior staff and within an agreed system of supervision, to implement agreed work programmes with individuals/groups, in or out of the classroom. This could include those requiring detailed and specialist knowledge in particular areas and will involve assisting the teacher in the whole planning cycle and the management/preparation of resources. The role may also include supervising/cover whole classes (e.g During short-term absence of teacher) or for regular short periods with teacher’s planning provided.</w:t>
            </w:r>
          </w:p>
        </w:tc>
      </w:tr>
      <w:tr>
        <w:trPr>
          <w:trHeight w:val="8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PORT FOR PUPILS</w:t>
            </w:r>
          </w:p>
        </w:tc>
      </w:tr>
      <w:tr>
        <w:trPr>
          <w:trHeight w:val="221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e specialist (curricular/learning) skills/training/experience to support pupi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 with the development and implementation of IE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ablish productive working relationships with pupils, acting as a role model and setting high expect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ote the inclusion and acceptance of all pupils within the classro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pport pupils consistently whilst recognising and responding to their individual need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courage pupils to interact and work co-operatively with others and engage all pupils in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ote independence and employ strategies to recognise and reward achievement of self-reli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vide feedback to pupils in relation to progress and achievement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PORT FOR THE TEACHER</w:t>
            </w:r>
          </w:p>
        </w:tc>
      </w:tr>
      <w:tr>
        <w:trPr>
          <w:trHeight w:val="399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k with the teacher to establish an appropriate learning environ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k with the teacher in lesson planning, evaluating and adjusting lessons/work plans as appropri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and evaluate pupils’ responses to learning activities through observation and planned recording of achievement against pre-determined learning objecti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de objective and accurate feedback and reports as required, to the teacher on pupil achievement, progress and other matters, ensuring the availability of appropriate evi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 responsible for keeping and updating records as agreed with the teacher, contributing to reviews of systems/records as reques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dertake marking of pupils’ work and accurately record achievement/progr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ote positive values, attitudes and good pupil behaviour, dealing promptly with conflict and incidents in line with established policy and encourage pupils to take responsibility for their own behavio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iaise sensitively and effectively with parents/carers as agreed with the teacher within your role/responsibility and participate in feedback sessions/meetings with parents with, or as directe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er and assess routine tests and invigilate exams/tes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de general clerical/admin. support e.g. administer coursework, produce worksheets for agreed activities etc.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PORT FOR THE CURRICULUM</w:t>
            </w:r>
          </w:p>
        </w:tc>
      </w:tr>
      <w:tr>
        <w:trPr>
          <w:trHeight w:val="171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lement agreed learning activities/teaching programmes, adjusting activities according to pupil responses/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lement local and national learning strategies e.g. literacy, numeracy,  early years and make effective use of opportunities provided by other learning activities to support the development of relevant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port the use of ICT in learning activities and develop pupils’ competence and independence in its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elp pupils to access learning activities through specialist sup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termine the need for, prepare and maintain general and specialist equipment and resource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PORT FOR THE SCHOOL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e an active role in supervising break and lunch du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 aware of and comply with policies and procedures relating to child protection, health, safety and security, confidentiality and data protection, reporting all concerns to an appropriate per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 aware of and support difference and ensure all pupils have equal access to opportunities to learn and devel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ibute to the overall ethos/work/aims of th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tablish constructive relationships and communicate with other agencies/professionals, in liaison with the teacher, to support achievement and progress of pupi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end and participate in regular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icipate in training and other learning activities as requ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ognise own strengths and areas of expertise and use these to advise and support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de appropriate guidance and supervision and assist in the training and development of staff as appropri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dertake planned supervision of pupils’ out of school hours learning 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ervise pupils on visits, trips and out of school activities as require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job holder may be required to undertake additional duties as could be reasonably required in exceptional or emergency situations.</w:t>
            </w:r>
          </w:p>
        </w:tc>
      </w:tr>
    </w:tbl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sectPr>
      <w:headerReference w:type="default" r:id="rId2"/>
      <w:type w:val="nextPage"/>
      <w:pgSz w:w="12240" w:h="15840"/>
      <w:pgMar w:left="1134" w:right="1134" w:gutter="0" w:header="22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utiger 45 Ligh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7110" w:leader="none"/>
      </w:tabs>
      <w:jc w:val="right"/>
      <w:rPr>
        <w:rFonts w:ascii="Calibri" w:hAnsi="Calibri" w:cs="Calibri"/>
        <w:b w:val="false"/>
        <w:b w:val="false"/>
        <w:sz w:val="24"/>
        <w:szCs w:val="24"/>
        <w:u w:val="none"/>
      </w:rPr>
    </w:pPr>
    <w:r>
      <w:rPr>
        <w:rFonts w:cs="Calibri" w:ascii="Calibri" w:hAnsi="Calibri"/>
        <w:b w:val="false"/>
        <w:sz w:val="24"/>
        <w:szCs w:val="24"/>
        <w:u w:val="none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64160</wp:posOffset>
          </wp:positionH>
          <wp:positionV relativeFrom="margin">
            <wp:posOffset>1807210</wp:posOffset>
          </wp:positionV>
          <wp:extent cx="6330315" cy="7598410"/>
          <wp:effectExtent l="0" t="0" r="0" b="0"/>
          <wp:wrapNone/>
          <wp:docPr id="1" name="WordPictureWatermark800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0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59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000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Century Gothic" w:hAnsi="Frutiger 45 Light;Century Gothic" w:cs="Frutiger 45 Light;Century Gothic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8"/>
      <w:u w:val="single"/>
    </w:rPr>
  </w:style>
  <w:style w:type="character" w:styleId="Heading5Char">
    <w:name w:val="Heading 5 Char"/>
    <w:qFormat/>
    <w:rPr>
      <w:rFonts w:ascii="Arial" w:hAnsi="Arial" w:cs="Arial"/>
      <w:b/>
      <w:sz w:val="22"/>
      <w:u w:val="single"/>
    </w:rPr>
  </w:style>
  <w:style w:type="character" w:styleId="Heading9Char">
    <w:name w:val="Heading 9 Char"/>
    <w:qFormat/>
    <w:rPr>
      <w:rFonts w:ascii="Frutiger 45 Light;Century Gothic" w:hAnsi="Frutiger 45 Light;Century Gothic" w:cs="Frutiger 45 Light;Century Gothic"/>
      <w:b/>
      <w:bCs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5:00Z</dcterms:created>
  <dc:creator>Ellen Ferguson</dc:creator>
  <dc:description/>
  <cp:keywords/>
  <dc:language>en-US</dc:language>
  <cp:lastModifiedBy>Louise, Davies</cp:lastModifiedBy>
  <cp:lastPrinted>2014-03-04T09:36:00Z</cp:lastPrinted>
  <dcterms:modified xsi:type="dcterms:W3CDTF">2024-09-11T14:15:00Z</dcterms:modified>
  <cp:revision>2</cp:revision>
  <dc:subject/>
  <dc:title/>
</cp:coreProperties>
</file>