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-14605</wp:posOffset>
            </wp:positionV>
            <wp:extent cx="57340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St Mary’s Catholic School</w:t>
      </w:r>
    </w:p>
    <w:p>
      <w:pPr>
        <w:pStyle w:val="Normal"/>
        <w:rPr>
          <w:rFonts w:ascii="Calibri" w:hAnsi="Calibri" w:cs="Tahoma"/>
          <w:b/>
          <w:b/>
          <w:sz w:val="28"/>
          <w:szCs w:val="22"/>
        </w:rPr>
      </w:pPr>
      <w:r>
        <w:rPr>
          <w:rFonts w:cs="Tahoma" w:ascii="Calibri" w:hAnsi="Calibri"/>
          <w:b/>
          <w:sz w:val="28"/>
          <w:szCs w:val="22"/>
        </w:rPr>
      </w:r>
    </w:p>
    <w:p>
      <w:pPr>
        <w:pStyle w:val="Heading"/>
        <w:jc w:val="left"/>
        <w:rPr>
          <w:rFonts w:cs="Arial"/>
        </w:rPr>
      </w:pPr>
      <w:r>
        <w:rPr>
          <w:rFonts w:eastAsia="Calibri" w:cs="Calibri" w:ascii="Calibri" w:hAnsi="Calibri"/>
          <w:sz w:val="24"/>
          <w:szCs w:val="24"/>
          <w:u w:val="none"/>
        </w:rPr>
        <w:t xml:space="preserve">                                      </w:t>
      </w:r>
    </w:p>
    <w:p>
      <w:pPr>
        <w:pStyle w:val="Heading"/>
        <w:jc w:val="left"/>
        <w:rPr>
          <w:rFonts w:ascii="Calibri" w:hAnsi="Calibri" w:cs="Arial"/>
          <w:sz w:val="28"/>
          <w:szCs w:val="28"/>
          <w:u w:val="none"/>
        </w:rPr>
      </w:pPr>
      <w:r>
        <w:rPr>
          <w:rFonts w:eastAsia="Calibri" w:cs="Calibri" w:ascii="Calibri" w:hAnsi="Calibri"/>
          <w:sz w:val="28"/>
          <w:szCs w:val="28"/>
          <w:u w:val="none"/>
        </w:rPr>
        <w:t xml:space="preserve">                                                </w:t>
      </w:r>
      <w:r>
        <w:rPr>
          <w:rFonts w:cs="Arial" w:ascii="Calibri" w:hAnsi="Calibri"/>
          <w:sz w:val="28"/>
          <w:szCs w:val="28"/>
          <w:u w:val="none"/>
        </w:rPr>
        <w:t>FINANCE OFFICER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Subtitl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Heading1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Qualifications and Experience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CSE Grade C or higher in English or equival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GCSE Grade C or higher in Maths or equival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ccessful experience of working in a financial role processing a range of accounting or finance transac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operating financial systems with integrity &amp; accurac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producing a variety of financial repor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perience of helping others - providing advice and training to oth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perience of communicating with colleagues, third parties and supplier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e of relevant continuous professional developmen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tbl>
            <w:tblPr>
              <w:tblW w:w="4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5"/>
            </w:tblGrid>
            <w:tr>
              <w:trPr>
                <w:trHeight w:val="179" w:hRule="atLeast"/>
              </w:trPr>
              <w:tc>
                <w:tcPr>
                  <w:tcW w:w="4715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-68" w:leader="none"/>
                      <w:tab w:val="left" w:pos="74" w:leader="none"/>
                    </w:tabs>
                    <w:ind w:left="-6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 relevant degree, professional qualification, or school business manager qualification</w:t>
                  </w:r>
                </w:p>
                <w:p>
                  <w:pPr>
                    <w:pStyle w:val="Default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-68" w:leader="none"/>
                      <w:tab w:val="left" w:pos="74" w:leader="none"/>
                    </w:tabs>
                    <w:ind w:left="-6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xperience of working in a finance role</w:t>
                  </w:r>
                </w:p>
                <w:p>
                  <w:pPr>
                    <w:pStyle w:val="Default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-68" w:leader="none"/>
                      <w:tab w:val="left" w:pos="74" w:leader="none"/>
                    </w:tabs>
                    <w:ind w:left="-6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xperience of working in a school, academy or education setting</w:t>
                  </w:r>
                </w:p>
                <w:p>
                  <w:pPr>
                    <w:pStyle w:val="Default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-68" w:leader="none"/>
                      <w:tab w:val="left" w:pos="74" w:leader="none"/>
                    </w:tabs>
                    <w:ind w:left="-6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Experience of using PS Financials </w:t>
                  </w:r>
                </w:p>
                <w:p>
                  <w:pPr>
                    <w:pStyle w:val="Default"/>
                    <w:tabs>
                      <w:tab w:val="clear" w:pos="720"/>
                      <w:tab w:val="left" w:pos="74" w:leader="none"/>
                    </w:tabs>
                    <w:ind w:left="-6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tabs>
                      <w:tab w:val="left" w:pos="720" w:leader="none"/>
                    </w:tabs>
                    <w:ind w:left="-6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u w:val="single"/>
        </w:rPr>
        <w:t>Abilities, Knowledge and Skills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Ability to navigate an accounting system to investigate and resolve issu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nowledge of how an effective and robust financial system work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od understanding of the various elements involved in an accounting system e.g. debtors, creditors, bank et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etent and confident in using Microsoft Offi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work effectively under pressure, managing conflicting priorities and meeting challenging deadlin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cellent communication skills, both verbally and in writing, liaising with colleagues in other schools and the Trust, management, suppliers and auditors effective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draw upon inter-personal skills to build effective business partnerships wide a wide variety of peop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maintain strict confidentiality in all matter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reative, able to problem solve and generate suggestions for improvement. Receptive to new idea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llingness to act as a First Aider in school, following the appropriate traini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nowledge of Academy/Trust financial rules and regulations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Captio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aption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Personal Qualities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cellent numerical and verbal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t be proactive and not react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mitment to and belief in equality of opportunity for al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ghest levels of integrity and commitment to the highest stand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ffective communicator, able to build and sustain positive relationships with all stakeholders in the school communi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Commitment to the development of the school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aptability to change and embracing of innov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Energy, vigour and persever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monstrable commitment to the continuous development of the team, colleagues and sel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itivity, enthusiasm and confiden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Ability to respond positively to chan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show initiative and flexibil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relate well to colleagues and child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think clearly, calmly and to complete tasks successful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le to respond effectively to proble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od team worker with a flexible approach to work, willing to support across the scho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le to work with minimal supervis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Willing to be involved in the whole life of the schoo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Fully supportive of the school’s Catholic/Christian ethos and a willingness to promote this ethos at every opportunity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567" w:right="567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03:00Z</dcterms:created>
  <dc:creator>John O'Neill</dc:creator>
  <dc:description/>
  <cp:keywords/>
  <dc:language>en-US</dc:language>
  <cp:lastModifiedBy>Danielle Largue</cp:lastModifiedBy>
  <cp:lastPrinted>2010-02-26T14:42:00Z</cp:lastPrinted>
  <dcterms:modified xsi:type="dcterms:W3CDTF">2024-08-15T09:27:00Z</dcterms:modified>
  <cp:revision>5</cp:revision>
  <dc:subject/>
  <dc:title>SECOND IN ENGLISH</dc:title>
</cp:coreProperties>
</file>