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163830</wp:posOffset>
                </wp:positionV>
                <wp:extent cx="3988435" cy="898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i/>
                              </w:rPr>
                              <w:t xml:space="preserve">St. Joseph’s is a Good Schoo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i/>
                              </w:rPr>
                              <w:t xml:space="preserve">Everyone belongs at St Joseph’s Catholic Primary School. Pupils enjoy coming to their school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i/>
                              </w:rPr>
                              <w:t>They are happy and safe in this caring environ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We are inviting applications from suitably qualified, flexible and self-motivated candidates to join our team of friendly staf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Leelawadee" w:hAnsi="Leelawadee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Applicants are welcomed from candidates who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Fully supportive of the faith of the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Have a HLTA qualification or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Have a passion for teaching and lea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Committed to ensuring all children achieve their potent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meet the essential requirements as described in the HLTA person specification as well as the job descrip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Confident with planning, preparing and delivering learning opportunities to individuals, groups and class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make a positive contribution to the wider life and ethos of the sch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offer an area of expertise to the sch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Committed to their continuous professional developmen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Visits to the school are warmly welcomed and encouraged.  Please contact Mrs Hargreav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If you would like further information on the post, please contact the school 01429272747 or email admin@stjosephshartlepool.bhcet.org.u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Please refer to the full job description and person specific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We can offer: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A warm welcoming school where the children are happy, well behaved and eager to lea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 strong Catholic Ethos where everyone is valu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A committed and welcoming team of staff and govern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Committed and supportive parents /car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Excellent CPD opportunit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The opportunity to work in a successful school committed to further improve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Leelawadee" w:hAnsi="Leelawadee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>Applications forms can be downloaded fr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sz w:val="20"/>
                                  <w:szCs w:val="20"/>
                                </w:rPr>
                                <w:t>https://bhcet.org.uk/job-vacancies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 or you can contact the school office.  If you need any assistance with completion of the application form, please contact the school office.           Applications and supporting documents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sz w:val="20"/>
                                  <w:szCs w:val="20"/>
                                </w:rPr>
                                <w:t>recruitment@stjosephshartlepool.bhcet.org.uk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or posted to the school for the attention of the Headteacher by 9am on 13</w:t>
                            </w: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Sept 24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707.75pt;mso-wrap-distance-left:9.05pt;mso-wrap-distance-right:9.05pt;mso-wrap-distance-top:3.6pt;mso-wrap-distance-bottom:3.6pt;margin-top:12.9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i/>
                        </w:rPr>
                        <w:t xml:space="preserve">St. Joseph’s is a Good Schoo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i/>
                          <w:i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i/>
                        </w:rPr>
                        <w:t xml:space="preserve">Everyone belongs at St Joseph’s Catholic Primary School. Pupils enjoy coming to their school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i/>
                          <w:i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i/>
                        </w:rPr>
                        <w:t>They are happy and safe in this caring environ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We are inviting applications from suitably qualified, flexible and self-motivated candidates to join our team of friendly staf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Leelawadee" w:hAnsi="Leelawadee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Leelawadee" w:cs="Leelawadee" w:ascii="Leelawadee" w:hAnsi="Leelawadee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Applicants are welcomed from candidates who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Fully supportive of the faith of the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Have a HLTA qualification or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Have a passion for teaching and lea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Committed to ensuring all children achieve their potent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meet the essential requirements as described in the HLTA person specification as well as the job descrip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Confident with planning, preparing and delivering learning opportunities to individuals, groups and class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make a positive contribution to the wider life and ethos of the scho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offer an area of expertise to the scho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Committed to their continuous professional developmen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Visits to the school are warmly welcomed and encouraged.  Please contact Mrs Hargreav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If you would like further information on the post, please contact the school 01429272747 or email admin@stjosephshartlepool.bhcet.org.u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Please refer to the full job description and person specific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We can offer: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A warm welcoming school where the children are happy, well behaved and eager to lea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 strong Catholic Ethos where everyone is valu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A committed and welcoming team of staff and govern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Committed and supportive parents /car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Excellent CPD opportunit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The opportunity to work in a successful school committed to further improve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Leelawadee" w:hAnsi="Leelawadee" w:cs="Leelawadee"/>
                          <w:sz w:val="21"/>
                          <w:szCs w:val="21"/>
                        </w:rPr>
                      </w:pPr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>Applications forms can be downloaded fro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Leelawadee" w:ascii="Leelawadee" w:hAnsi="Leelawadee"/>
                            <w:sz w:val="20"/>
                            <w:szCs w:val="20"/>
                          </w:rPr>
                          <w:t>https://bhcet.org.uk/job-vacancies</w:t>
                        </w:r>
                      </w:hyperlink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 or you can contact the school office.  If you need any assistance with completion of the application form, please contact the school office.           Applications and supporting documents should be returned to </w:t>
                      </w:r>
                      <w:hyperlink r:id="rId5">
                        <w:r>
                          <w:rPr>
                            <w:rStyle w:val="InternetLink"/>
                            <w:rFonts w:cs="Leelawadee" w:ascii="Leelawadee" w:hAnsi="Leelawadee"/>
                            <w:sz w:val="20"/>
                            <w:szCs w:val="20"/>
                          </w:rPr>
                          <w:t>recruitment@stjosephshartlepool.bhcet.org.uk</w:t>
                        </w:r>
                      </w:hyperlink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or posted to the school for the attention of the Headteacher by 9am on 13</w:t>
                      </w:r>
                      <w:r>
                        <w:rPr>
                          <w:rFonts w:cs="Leelawadee" w:ascii="Leelawadee" w:hAnsi="Leelawadee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Sept 24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414655</wp:posOffset>
                </wp:positionV>
                <wp:extent cx="2619375" cy="4941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  <w:t>St. Joseph’s Catholic Primary School, Musgrave Street, Hartlepool, TS24 7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  <w:t>H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4"/>
                                <w:szCs w:val="24"/>
                              </w:rPr>
                              <w:t>(Higher Level Teaching Assist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Band 7 SCP 8-11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£21013-£22600                      (FTE £24703-£259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37 Hours Term Time + 2 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Start: As soon as possi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>Closing Date: 9am 13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Sept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>Interview Date: 20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Sept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  <w:t>Mrs Debra Hargrea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48"/>
                                <w:szCs w:val="48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Salary/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Permanency (ie fixed term/perman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Closing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89.1pt;mso-wrap-distance-left:9.05pt;mso-wrap-distance-right:9.05pt;mso-wrap-distance-top:3.6pt;mso-wrap-distance-bottom:3.6pt;margin-top:32.6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  <w:t>St. Joseph’s Catholic Primary School, Musgrave Street, Hartlepool, TS24 7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  <w:t>H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4"/>
                          <w:szCs w:val="24"/>
                        </w:rPr>
                        <w:t>(Higher Level Teaching Assist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Band 7 SCP 8-11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£21013-£22600                      (FTE £24703-£259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Perman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37 Hours Term Time + 2 day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Start: As soon as possib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12"/>
                          <w:szCs w:val="12"/>
                        </w:rPr>
                      </w:pPr>
                      <w:r>
                        <w:rPr>
                          <w:rFonts w:eastAsia="Leelawadee"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>Closing Date: 9am 13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Sept 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>Interview Date: 20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Sept 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  <w:t>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  <w:t>Mrs Debra Hargreav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  <w:t>Head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48"/>
                          <w:szCs w:val="48"/>
                        </w:rPr>
                        <w:t>Job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Salary/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Permanency (ie fixed term/perman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Closing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Contact Deta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Objectivity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job-vacancies" TargetMode="External"/><Relationship Id="rId3" Type="http://schemas.openxmlformats.org/officeDocument/2006/relationships/hyperlink" Target="mailto:recruitment@stjosephshartlepool.bhcet.org.uk" TargetMode="External"/><Relationship Id="rId4" Type="http://schemas.openxmlformats.org/officeDocument/2006/relationships/hyperlink" Target="https://bhcet.org.uk/job-vacancies" TargetMode="External"/><Relationship Id="rId5" Type="http://schemas.openxmlformats.org/officeDocument/2006/relationships/hyperlink" Target="mailto:recruitment@stjosephshartlepool.bhcet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00Z</dcterms:created>
  <dc:creator>Stacey Brocklebank</dc:creator>
  <dc:description/>
  <cp:keywords/>
  <dc:language>en-US</dc:language>
  <cp:lastModifiedBy>Sarah Robinson</cp:lastModifiedBy>
  <cp:lastPrinted>2024-04-26T16:05:00Z</cp:lastPrinted>
  <dcterms:modified xsi:type="dcterms:W3CDTF">2024-07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7576F09DCDEC4C8AF00D1639DA8DE9</vt:lpwstr>
  </property>
  <property fmtid="{D5CDD505-2E9C-101B-9397-08002B2CF9AE}" pid="4" name="MediaServiceImageTags">
    <vt:lpwstr/>
  </property>
  <property fmtid="{D5CDD505-2E9C-101B-9397-08002B2CF9AE}" pid="5" name="Order">
    <vt:lpwstr>723696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Verity Cannings</vt:lpwstr>
  </property>
  <property fmtid="{D5CDD505-2E9C-101B-9397-08002B2CF9AE}" pid="12" name="display_urn:schemas-microsoft-com:office:office#Editor">
    <vt:lpwstr>Verity Canning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