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147955</wp:posOffset>
                </wp:positionV>
                <wp:extent cx="4272280" cy="715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iCs/>
                              </w:rPr>
                              <w:t xml:space="preserve">St. Joseph’s is a Good Schoo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iCs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iCs/>
                              </w:rPr>
                              <w:t xml:space="preserve">Everyone belongs at St Joseph’s Catholic Primary School. Pupils enjoy coming to their school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iCs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iCs/>
                              </w:rPr>
                              <w:t>They are happy and safe in this caring environ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We are inviting applications from suitably experienced, flexible and self-motivated candidates to join our team of friendly staf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Applicants are welcomed from candidates who ha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experienced in caretaking duties including minor repairs                     and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able to work with stakeholders and use their own initi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 xml:space="preserve">have an eye for deta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good 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 xml:space="preserve">experienced in undertaking all aspects of Health &amp; Safe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 xml:space="preserve">can adapt to changes due to the needs of the schoo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Visits to the school are warmly welcomed and encouraged.  Please contact Mrs Hargreav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If you would like further information on the post, please contact the school 01429272747 or email admin@stjosephshartlepool.bhcet.org.u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Please refer to the full job description and person specific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We can offer: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A warm welcoming school where the children are happy, well behaved, and eager to lea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 strong Catholic Ethos where everyone is valu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A committed and welcoming team of staff and govern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Committed and supportive parents /car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Excellent CPD opportunit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The opportunity to work in a successful school committed to further improve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>Applications forms can be downloaded fr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sz w:val="20"/>
                                  <w:szCs w:val="20"/>
                                </w:rPr>
                                <w:t>https://bhcet.org.uk/job-vacancies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 or you can contact the school office.  If you need any assistance with completion of the application form, please contact the school office.  Applications and supporting documents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sz w:val="20"/>
                                  <w:szCs w:val="20"/>
                                </w:rPr>
                                <w:t>recruitment@stjosephshartlepool.bhcet.org.uk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or posted to the school for the attention of the Headteacher by 9am on 13</w:t>
                            </w: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September 20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563.75pt;mso-wrap-distance-left:9.05pt;mso-wrap-distance-right:9.05pt;mso-wrap-distance-top:3.6pt;mso-wrap-distance-bottom:3.6pt;margin-top:11.6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iCs/>
                        </w:rPr>
                        <w:t xml:space="preserve">St. Joseph’s is a Good Schoo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iCs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iCs/>
                        </w:rPr>
                        <w:t xml:space="preserve">Everyone belongs at St Joseph’s Catholic Primary School. Pupils enjoy coming to their school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iCs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iCs/>
                        </w:rPr>
                        <w:t>They are happy and safe in this caring environ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We are inviting applications from suitably experienced, flexible and self-motivated candidates to join our team of friendly staf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Leelawadee" w:cs="Leelawadee" w:ascii="Leelawadee" w:hAnsi="Leelawadee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Applicants are welcomed from candidates who hav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experienced in caretaking duties including minor repairs                     and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able to work with stakeholders and use their own initi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 xml:space="preserve">have an eye for deta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good communic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 xml:space="preserve">experienced in undertaking all aspects of Health &amp; Safe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 xml:space="preserve">can adapt to changes due to the needs of the schoo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Visits to the school are warmly welcomed and encouraged.  Please contact Mrs Hargreav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If you would like further information on the post, please contact the school 01429272747 or email admin@stjosephshartlepool.bhcet.org.u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Please refer to the full job description and person specific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We can offer: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A warm welcoming school where the children are happy, well behaved, and eager to lea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 strong Catholic Ethos where everyone is valu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A committed and welcoming team of staff and govern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Committed and supportive parents /car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Excellent CPD opportunit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The opportunity to work in a successful school committed to further improve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>Applications forms can be downloaded fro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Leelawadee" w:ascii="Leelawadee" w:hAnsi="Leelawadee"/>
                            <w:sz w:val="20"/>
                            <w:szCs w:val="20"/>
                          </w:rPr>
                          <w:t>https://bhcet.org.uk/job-vacancies</w:t>
                        </w:r>
                      </w:hyperlink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 or you can contact the school office.  If you need any assistance with completion of the application form, please contact the school office.  Applications and supporting documents should be returned to </w:t>
                      </w:r>
                      <w:hyperlink r:id="rId5">
                        <w:r>
                          <w:rPr>
                            <w:rStyle w:val="InternetLink"/>
                            <w:rFonts w:cs="Leelawadee" w:ascii="Leelawadee" w:hAnsi="Leelawadee"/>
                            <w:sz w:val="20"/>
                            <w:szCs w:val="20"/>
                          </w:rPr>
                          <w:t>recruitment@stjosephshartlepool.bhcet.org.uk</w:t>
                        </w:r>
                      </w:hyperlink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or posted to the school for the attention of the Headteacher by 9am on 13</w:t>
                      </w:r>
                      <w:r>
                        <w:rPr>
                          <w:rFonts w:cs="Leelawadee" w:ascii="Leelawadee" w:hAnsi="Leelawadee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September 20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9430</wp:posOffset>
                </wp:positionV>
                <wp:extent cx="2619375" cy="4808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  <w:t>St. Joseph’s Catholic Primary School,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   Musgrave Street, Hartlepool, TS24 7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  <w:t>Building Maintenance Assist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Band 7 SCP 14-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37 hours Whole Ti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(25hpw working at St Joseph’s and 12hpw across BHCET schools)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£25,409-£26,8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Start: ASA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>Closing Date: 9am 13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Sept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>Interview Date: 20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Sept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4"/>
                                <w:szCs w:val="24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4"/>
                                <w:szCs w:val="24"/>
                              </w:rPr>
                              <w:t>Mrs Debra Hargrea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4"/>
                                <w:szCs w:val="24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48"/>
                                <w:szCs w:val="48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Salary/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Permanency (ie fixed term/perman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Closing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78.6pt;mso-wrap-distance-left:9.05pt;mso-wrap-distance-right:9.05pt;mso-wrap-distance-top:3.6pt;mso-wrap-distance-bottom:3.6pt;margin-top:4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  <w:t>St. Joseph’s Catholic Primary School,</w:t>
                      </w: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  <w:t xml:space="preserve">   Musgrave Street, Hartlepool, TS24 7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  <w:t>Building Maintenance Assista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Band 7 SCP 14-17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37 hours Whole Ti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(25hpw working at St Joseph’s and 12hpw across BHCET schools)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£25,409-£26,84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Perman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Start: ASAP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12"/>
                          <w:szCs w:val="12"/>
                        </w:rPr>
                      </w:pPr>
                      <w:r>
                        <w:rPr>
                          <w:rFonts w:eastAsia="Leelawadee"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>Closing Date: 9am 13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Sept 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>Interview Date: 20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Sept 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4"/>
                          <w:szCs w:val="24"/>
                        </w:rPr>
                        <w:t>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4"/>
                          <w:szCs w:val="24"/>
                        </w:rPr>
                        <w:t>Mrs Debra Hargreav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4"/>
                          <w:szCs w:val="24"/>
                        </w:rPr>
                        <w:t>Head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48"/>
                          <w:szCs w:val="48"/>
                        </w:rPr>
                        <w:t>Job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Salary/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Permanency (ie fixed term/perman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Closing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Contact Deta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Objectivity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Leelawad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job-vacancies" TargetMode="External"/><Relationship Id="rId3" Type="http://schemas.openxmlformats.org/officeDocument/2006/relationships/hyperlink" Target="mailto:recruitment@stjosephshartlepool.bhcet.org.uk" TargetMode="External"/><Relationship Id="rId4" Type="http://schemas.openxmlformats.org/officeDocument/2006/relationships/hyperlink" Target="https://bhcet.org.uk/job-vacancies" TargetMode="External"/><Relationship Id="rId5" Type="http://schemas.openxmlformats.org/officeDocument/2006/relationships/hyperlink" Target="mailto:recruitment@stjosephshartlepool.bhcet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5:00Z</dcterms:created>
  <dc:creator>Stacey Brocklebank</dc:creator>
  <dc:description/>
  <cp:keywords/>
  <dc:language>en-US</dc:language>
  <cp:lastModifiedBy>Sarah McCallum</cp:lastModifiedBy>
  <cp:lastPrinted>2024-07-02T08:16:00Z</cp:lastPrinted>
  <dcterms:modified xsi:type="dcterms:W3CDTF">2024-07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7576F09DCDEC4C8AF00D1639DA8DE9</vt:lpwstr>
  </property>
  <property fmtid="{D5CDD505-2E9C-101B-9397-08002B2CF9AE}" pid="4" name="MediaServiceImageTags">
    <vt:lpwstr/>
  </property>
  <property fmtid="{D5CDD505-2E9C-101B-9397-08002B2CF9AE}" pid="5" name="Order">
    <vt:lpwstr>723696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Verity Cannings</vt:lpwstr>
  </property>
  <property fmtid="{D5CDD505-2E9C-101B-9397-08002B2CF9AE}" pid="12" name="display_urn:schemas-microsoft-com:office:office#Editor">
    <vt:lpwstr>Verity Canning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