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68220</wp:posOffset>
                </wp:positionH>
                <wp:positionV relativeFrom="paragraph">
                  <wp:posOffset>780415</wp:posOffset>
                </wp:positionV>
                <wp:extent cx="4014470" cy="86868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e you looking at a career in Policy and Corporate Governance?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shd w:fill="FFFFFF" w:val="clear"/>
                              </w:rPr>
                              <w:t>Bishop Hogarth Catholic Education Trust has overarching accountability and governance of 35 Academies across Darlington, Newton Aycliffe, Bishop Auckland, Stockton, Billingham, Hartlepool and the surrounding area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  <w:t>The Directors of Bishop Hogarth Catholic Education Trust wish to appoint a career grade Policy &amp; Governance Officer to work in our busy Central Tea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The role will provide valuable insight and experience of working for a successful and highly regarded Multi-Academy Trust with a national profile. We will provide you with valuable practical experience and project ownership. This is an exciting opportunity to work in a fast-paced environmen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/>
                            </w:pPr>
                            <w:r>
                              <w:rPr/>
                              <w:t xml:space="preserve">The successful candidate </w:t>
                            </w:r>
                            <w:bookmarkStart w:id="0" w:name="_Hlk150868397"/>
                            <w:r>
                              <w:rPr>
                                <w:rFonts w:eastAsia="Times New Roman"/>
                                <w:bCs/>
                                <w:lang w:eastAsia="en-GB"/>
                              </w:rPr>
                              <w:t>will work as part of the Governance &amp; Data Team, supporting us to fulfil a variety of duties including: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5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alibri" w:hAnsi="Calibri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GB"/>
                              </w:rPr>
                              <w:t>Undertaking research and analysis.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56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eastAsia="en-GB"/>
                              </w:rPr>
                              <w:t>Assisting in the development and formulation of policy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5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alibri" w:hAnsi="Calibri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eastAsia="en-GB"/>
                              </w:rPr>
                              <w:t xml:space="preserve">Reviewing the effectiveness of policy implementation 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5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alibri" w:hAnsi="Calibri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GB"/>
                              </w:rPr>
                              <w:t>Managing allocated projects within agreed timescales</w:t>
                            </w:r>
                          </w:p>
                          <w:p>
                            <w:pPr>
                              <w:pStyle w:val="ListParagraph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spacing w:lineRule="auto" w:line="256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rFonts w:ascii="Calibri" w:hAnsi="Calibri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GB"/>
                              </w:rPr>
                              <w:t>Supporting our Directors and Governor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ascii="Calibri" w:hAnsi="Calibri" w:cs="Calibri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/>
                            </w:pPr>
                            <w:r>
                              <w:rPr>
                                <w:lang w:eastAsia="en-GB"/>
                              </w:rPr>
                              <w:t xml:space="preserve">The successful </w:t>
                            </w:r>
                            <w:bookmarkEnd w:id="0"/>
                            <w:r>
                              <w:rPr>
                                <w:lang w:eastAsia="en-GB"/>
                              </w:rPr>
                              <w:t>candidate will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 xml:space="preserve">be highly motivated and flexible with a proactive approach to wor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 xml:space="preserve">have excellent planning and written &amp; verbal communication skill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16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be able to translate complex information into easily understandable forma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280"/>
                              <w:rPr>
                                <w:rFonts w:eastAsia="Times New Roman" w:cs="Calibri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eastAsia="en-GB"/>
                              </w:rPr>
                              <w:t>have a good standard of IT skill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For further information about the position please contact Julian Kenshole, Director of Governanc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ensholej@bhcet.org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 xml:space="preserve">Application forms and supporting documents are available from our website www.bhcet.org.uk/vacancies. Please return your application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recruitment@bhcet.org.uk</w:t>
                              </w:r>
                            </w:hyperlink>
                            <w:r>
                              <w:rPr/>
                              <w:t xml:space="preserve"> or by post to Julian Kenshole, Bishop Hogarth Catholic Education Trust, The Headlands, Darlington, DL3 8RW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We look forward to welcoming you to our Trust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684pt;mso-wrap-distance-left:9.05pt;mso-wrap-distance-right:9.05pt;mso-wrap-distance-top:3.6pt;mso-wrap-distance-bottom:3.6pt;margin-top:61.45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e you looking at a career in Policy and Corporate Governance?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cs="Calibri"/>
                          <w:shd w:fill="FFFFFF" w:val="clear"/>
                        </w:rPr>
                        <w:t>Bishop Hogarth Catholic Education Trust has overarching accountability and governance of 35 Academies across Darlington, Newton Aycliffe, Bishop Auckland, Stockton, Billingham, Hartlepool and the surrounding area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/>
                      </w:pPr>
                      <w:r>
                        <w:rPr/>
                        <w:t>The Directors of Bishop Hogarth Catholic Education Trust wish to appoint a career grade Policy &amp; Governance Officer to work in our busy Central Tea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The role will provide valuable insight and experience of working for a successful and highly regarded Multi-Academy Trust with a national profile. We will provide you with valuable practical experience and project ownership. This is an exciting opportunity to work in a fast-paced environment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/>
                      </w:pPr>
                      <w:r>
                        <w:rPr/>
                        <w:t xml:space="preserve">The successful candidate </w:t>
                      </w:r>
                      <w:bookmarkStart w:id="1" w:name="_Hlk150868397"/>
                      <w:r>
                        <w:rPr>
                          <w:rFonts w:eastAsia="Times New Roman"/>
                          <w:bCs/>
                          <w:lang w:eastAsia="en-GB"/>
                        </w:rPr>
                        <w:t>will work as part of the Governance &amp; Data Team, supporting us to fulfil a variety of duties including: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56" w:before="0" w:after="0"/>
                        <w:ind w:left="720" w:right="0" w:hanging="360"/>
                        <w:contextualSpacing/>
                        <w:jc w:val="left"/>
                        <w:rPr>
                          <w:rFonts w:ascii="Calibri" w:hAnsi="Calibri" w:cs="Calibri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lang w:eastAsia="en-GB"/>
                        </w:rPr>
                        <w:t>Undertaking research and analysis.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56" w:before="0" w:after="0"/>
                        <w:ind w:left="720" w:right="0" w:hanging="360"/>
                        <w:contextualSpacing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lang w:eastAsia="en-GB"/>
                        </w:rPr>
                        <w:t>Assisting in the development and formulation of policy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56" w:before="0" w:after="0"/>
                        <w:ind w:left="720" w:right="0" w:hanging="360"/>
                        <w:contextualSpacing/>
                        <w:jc w:val="left"/>
                        <w:rPr>
                          <w:rFonts w:ascii="Calibri" w:hAnsi="Calibri" w:cs="Calibri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eastAsia="en-GB"/>
                        </w:rPr>
                        <w:t xml:space="preserve">Reviewing the effectiveness of policy implementation 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56" w:before="0" w:after="0"/>
                        <w:ind w:left="720" w:right="0" w:hanging="360"/>
                        <w:contextualSpacing/>
                        <w:jc w:val="left"/>
                        <w:rPr>
                          <w:rFonts w:ascii="Calibri" w:hAnsi="Calibri" w:cs="Calibri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lang w:eastAsia="en-GB"/>
                        </w:rPr>
                        <w:t>Managing allocated projects within agreed timescales</w:t>
                      </w:r>
                    </w:p>
                    <w:p>
                      <w:pPr>
                        <w:pStyle w:val="ListParagraph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spacing w:lineRule="auto" w:line="256" w:before="0" w:after="0"/>
                        <w:ind w:left="720" w:right="0" w:hanging="360"/>
                        <w:contextualSpacing/>
                        <w:jc w:val="left"/>
                        <w:rPr>
                          <w:rFonts w:ascii="Calibri" w:hAnsi="Calibri" w:cs="Calibri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lang w:eastAsia="en-GB"/>
                        </w:rPr>
                        <w:t>Supporting our Directors and Governors</w:t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>
                          <w:rFonts w:ascii="Calibri" w:hAnsi="Calibri" w:cs="Calibri"/>
                          <w:lang w:eastAsia="en-GB"/>
                        </w:rPr>
                      </w:pPr>
                      <w:r>
                        <w:rPr>
                          <w:rFonts w:cs="Calibri"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contextualSpacing/>
                        <w:rPr/>
                      </w:pPr>
                      <w:r>
                        <w:rPr>
                          <w:lang w:eastAsia="en-GB"/>
                        </w:rPr>
                        <w:t xml:space="preserve">The successful </w:t>
                      </w:r>
                      <w:bookmarkEnd w:id="1"/>
                      <w:r>
                        <w:rPr>
                          <w:lang w:eastAsia="en-GB"/>
                        </w:rPr>
                        <w:t>candidate will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 xml:space="preserve">be highly motivated and flexible with a proactive approach to wor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60"/>
                        <w:rPr/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 xml:space="preserve">have excellent planning and written &amp; verbal communication skill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16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be able to translate complex information into easily understandable forma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280"/>
                        <w:rPr>
                          <w:rFonts w:eastAsia="Times New Roman" w:cs="Calibri"/>
                          <w:lang w:eastAsia="en-GB"/>
                        </w:rPr>
                      </w:pPr>
                      <w:r>
                        <w:rPr>
                          <w:rFonts w:eastAsia="Times New Roman" w:cs="Calibri"/>
                          <w:lang w:eastAsia="en-GB"/>
                        </w:rPr>
                        <w:t>have a good standard of IT skills.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For further information about the position please contact Julian Kenshole, Director of Governance </w:t>
                      </w:r>
                      <w:hyperlink r:id="rId4">
                        <w:r>
                          <w:rPr>
                            <w:rStyle w:val="InternetLink"/>
                          </w:rPr>
                          <w:t>kensholej@bhcet.org.uk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/>
                        <w:t xml:space="preserve">Application forms and supporting documents are available from our website www.bhcet.org.uk/vacancies. Please return your application to </w:t>
                      </w:r>
                      <w:hyperlink r:id="rId5">
                        <w:r>
                          <w:rPr>
                            <w:rStyle w:val="InternetLink"/>
                          </w:rPr>
                          <w:t>recruitment@bhcet.org.uk</w:t>
                        </w:r>
                      </w:hyperlink>
                      <w:r>
                        <w:rPr/>
                        <w:t xml:space="preserve"> or by post to Julian Kenshole, Bishop Hogarth Catholic Education Trust, The Headlands, Darlington, DL3 8RW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We look forward to welcoming you to our Trust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63195</wp:posOffset>
                </wp:positionV>
                <wp:extent cx="2623820" cy="7195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719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b/>
                                <w:b/>
                                <w:color w:val="24275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b/>
                                <w:color w:val="24275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40"/>
                                <w:szCs w:val="40"/>
                                <w:lang w:eastAsia="en-GB"/>
                              </w:rPr>
                              <w:t xml:space="preserve">Policy &amp; Governance Offic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GB"/>
                              </w:rPr>
                              <w:t>37 hours per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ole T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lary</w:t>
                            </w: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and 4 –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CP 6 – SCP 2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£23,894 - £35,74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Starting salary dependent on qualifications and experienc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bjectivity;Calibri" w:hAnsi="Objectivity;Calibri" w:cs="Objectivity;Calibri"/>
                                <w:color w:val="24275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bjectivity;Calibri" w:ascii="Objectivity;Calibri" w:hAnsi="Objectivity;Calibri"/>
                                <w:color w:val="24275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losing Date:</w:t>
                            </w:r>
                            <w:r>
                              <w:rPr>
                                <w:rFonts w:cs="Calibri"/>
                                <w:color w:val="24275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2 July</w:t>
                            </w:r>
                            <w:r>
                              <w:rPr>
                                <w:rFonts w:cs="Calibri"/>
                                <w:color w:val="24275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2024, N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 xml:space="preserve">Interview Date TB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Bishop Hogarth Catholic Education Trust – Central Services Te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Carmel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 xml:space="preserve">The Headla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>Darling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  <w:t xml:space="preserve">DL3 8R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act Detail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lian Kensho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tor of Governa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: 01325 5234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566.55pt;mso-wrap-distance-left:9.05pt;mso-wrap-distance-right:9.05pt;mso-wrap-distance-top:3.6pt;mso-wrap-distance-bottom:3.6pt;margin-top:12.85pt;mso-position-vertical-relative:text;margin-left:-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b/>
                          <w:b/>
                          <w:color w:val="24275E"/>
                          <w:sz w:val="32"/>
                          <w:szCs w:val="32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b/>
                          <w:color w:val="24275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z w:val="40"/>
                          <w:szCs w:val="40"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z w:val="40"/>
                          <w:szCs w:val="40"/>
                          <w:lang w:eastAsia="en-GB"/>
                        </w:rPr>
                        <w:t xml:space="preserve">Policy &amp; Governance Offic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lang w:eastAsia="en-GB"/>
                        </w:rPr>
                        <w:t>37 hours per we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ole T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lary</w:t>
                      </w: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and 4 – 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CP 6 – SCP 2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£23,894 - £35,74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Starting salary dependent on qualifications and experienc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bjectivity;Calibri" w:hAnsi="Objectivity;Calibri" w:cs="Objectivity;Calibri"/>
                          <w:color w:val="24275E"/>
                          <w:sz w:val="28"/>
                          <w:szCs w:val="28"/>
                        </w:rPr>
                      </w:pPr>
                      <w:r>
                        <w:rPr>
                          <w:rFonts w:cs="Objectivity;Calibri" w:ascii="Objectivity;Calibri" w:hAnsi="Objectivity;Calibri"/>
                          <w:color w:val="24275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losing Date:</w:t>
                      </w:r>
                      <w:r>
                        <w:rPr>
                          <w:rFonts w:cs="Calibri"/>
                          <w:color w:val="24275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2 July</w:t>
                      </w:r>
                      <w:r>
                        <w:rPr>
                          <w:rFonts w:cs="Calibri"/>
                          <w:color w:val="24275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>2024, N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 xml:space="preserve">Interview Date TB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>Bishop Hogarth Catholic Education Trust – Central Services Te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>Carmel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 xml:space="preserve">The Headla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>Darling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  <w:t xml:space="preserve">DL3 8RW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lang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lang w:eastAsia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ontact Detail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ulian Kensho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rector of Governan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el: 01325 5234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bjectivity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675</wp:posOffset>
          </wp:positionV>
          <wp:extent cx="7553325" cy="10677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672" w:right="108" w:hanging="569"/>
      <w:jc w:val="both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/MyProfile/Documents/JDs/Policy%20Officer%20Apprenticeship/kensholej@bhcet.org.uk" TargetMode="External"/><Relationship Id="rId3" Type="http://schemas.openxmlformats.org/officeDocument/2006/relationships/hyperlink" Target="../../../Documents/MyProfile/Documents/JDs/Policy%20Officer%20Apprenticeship/recruitment@bhcet.org.uk" TargetMode="External"/><Relationship Id="rId4" Type="http://schemas.openxmlformats.org/officeDocument/2006/relationships/hyperlink" Target="../../../Documents/MyProfile/Documents/JDs/Policy%20Officer%20Apprenticeship/kensholej@bhcet.org.uk" TargetMode="External"/><Relationship Id="rId5" Type="http://schemas.openxmlformats.org/officeDocument/2006/relationships/hyperlink" Target="../../../Documents/MyProfile/Documents/JDs/Policy%20Officer%20Apprenticeship/recruitment@bhcet.org.u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44:00Z</dcterms:created>
  <dc:creator>Stacey Brocklebank</dc:creator>
  <dc:description/>
  <cp:keywords/>
  <dc:language>en-US</dc:language>
  <cp:lastModifiedBy>Sarah McCallum</cp:lastModifiedBy>
  <cp:lastPrinted>2023-11-14T16:59:00Z</cp:lastPrinted>
  <dcterms:modified xsi:type="dcterms:W3CDTF">2024-07-05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56BF18247548242806FAD6E31EFDC21</vt:lpwstr>
  </property>
  <property fmtid="{D5CDD505-2E9C-101B-9397-08002B2CF9AE}" pid="4" name="MediaServiceImageTags">
    <vt:lpwstr/>
  </property>
  <property fmtid="{D5CDD505-2E9C-101B-9397-08002B2CF9AE}" pid="5" name="Order">
    <vt:lpwstr>72367200.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activity">
    <vt:lpwstr/>
  </property>
  <property fmtid="{D5CDD505-2E9C-101B-9397-08002B2CF9AE}" pid="12" name="display_urn:schemas-microsoft-com:office:office#Author">
    <vt:lpwstr>Verity Cannings</vt:lpwstr>
  </property>
  <property fmtid="{D5CDD505-2E9C-101B-9397-08002B2CF9AE}" pid="13" name="display_urn:schemas-microsoft-com:office:office#Editor">
    <vt:lpwstr>Verity Cannings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