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MEL COL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ST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OR FOR CTTP &amp; NCC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4 SCP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PORTING RELATIO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of ITT &amp; Computing Hub &amp; Maths Hub Lead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OB PURP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er the direction/instruction of senior staff: provide clerical, administrative and financial support to the academy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DUTIES/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holders working to this job description may undertake any of the following main duties and responsibiliti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TTP (Carmel Teacher Training Partnership) Administrati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DfE Apply portal centre administration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CTTP Trainee HR files and key record administration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General administration including word processing, inputting data onto spreadsheets and databases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Communication with St. Mary’s linked to certification, DBS, medical checks etc.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Bursary and Lead and Partner school payments linking with Finance and St. Mary’s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Promoting courses and regional and local events via social media, attendance at marketing events within and beyond the school day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CTTP website and marketing materials e.g. banners, flyers, brochures etc. working with CTTP and Trust colleagues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Course and event administration and management including bookings, room bookings, attendance arrangements/records, hospitality etc.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Trainee and partner evaluations working with CTTP colleagues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Abyasa (St. Mary’s VLE) and NASBTT (National Association of School Based Teacher Trainers) access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Liaising with internal and external partners and stakeholders by e-mail, telephone and face to face within CPTC (Carmel Professional Training Centre)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Agendas, minutes and IT for meetings e.g., CPTC meetings, CTTP Strategy Group etc.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Annual Presentation Evening invitations, hospitality, certificates, photography, event organisation working with CTTP and Trust colleagues 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left="720" w:hanging="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omputing Hub and Maths Hub Administration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/>
      </w:pPr>
      <w:r>
        <w:rPr>
          <w:rFonts w:cs="Arial" w:ascii="Arial" w:hAnsi="Arial"/>
          <w:color w:val="242424"/>
          <w:szCs w:val="24"/>
        </w:rPr>
        <w:t>General administrative support including word processing, inputting data onto    spreadsheets and databases.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/>
      </w:pPr>
      <w:r>
        <w:rPr>
          <w:rFonts w:cs="Arial" w:ascii="Arial" w:hAnsi="Arial"/>
          <w:color w:val="242424"/>
          <w:szCs w:val="24"/>
        </w:rPr>
        <w:t>Liaising with internal and external customers by email, telephone and face to face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Adding marketing, course and event information to our booking system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Promoting courses and events via social media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Sending marketing communications via email newsletters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Support tutors and ensuring they have the relevant information and materials to run courses and events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  <w:t>Course and event administration and management  </w:t>
      </w:r>
    </w:p>
    <w:p>
      <w:pPr>
        <w:pStyle w:val="Normal"/>
        <w:numPr>
          <w:ilvl w:val="0"/>
          <w:numId w:val="0"/>
        </w:numPr>
        <w:ind w:left="720" w:hanging="436"/>
        <w:jc w:val="both"/>
        <w:rPr>
          <w:rFonts w:ascii="Arial" w:hAnsi="Arial" w:cs="Arial"/>
          <w:color w:val="242424"/>
          <w:szCs w:val="24"/>
        </w:rPr>
      </w:pPr>
      <w:r>
        <w:rPr>
          <w:rFonts w:cs="Arial" w:ascii="Arial" w:hAnsi="Arial"/>
          <w:color w:val="242424"/>
          <w:szCs w:val="24"/>
        </w:rPr>
      </w:r>
    </w:p>
    <w:p>
      <w:pPr>
        <w:pStyle w:val="Normal"/>
        <w:numPr>
          <w:ilvl w:val="0"/>
          <w:numId w:val="0"/>
        </w:numPr>
        <w:ind w:left="720" w:hanging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To safeguard and promote the welfare of children for whom you have responsibility or come into contact with, to include adhering to all specified procedures.</w:t>
      </w:r>
    </w:p>
    <w:p>
      <w:pPr>
        <w:pStyle w:val="Normal"/>
        <w:numPr>
          <w:ilvl w:val="0"/>
          <w:numId w:val="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Arial" w:ascii="Arial" w:hAnsi="Arial"/>
        </w:rPr>
        <w:t>To carry out your duties with full regard to the Trust’s Equality Policy and Race Equality Scheme.</w:t>
      </w:r>
    </w:p>
    <w:p>
      <w:pPr>
        <w:pStyle w:val="Normal"/>
        <w:numPr>
          <w:ilvl w:val="0"/>
          <w:numId w:val="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To comply with Health and Safety policies, organisations statements and procedures, report any incidents/accidents/hazards and take pro-active approach to health and safety matters in order to protect both yourself and others.</w:t>
      </w:r>
    </w:p>
    <w:p>
      <w:pPr>
        <w:pStyle w:val="Normal"/>
        <w:numPr>
          <w:ilvl w:val="0"/>
          <w:numId w:val="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duties of a similar nature related to the post which may be required from time to time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</w:rPr>
        <w:t>PLEASE NOTE THAT SUCCESSFUL APPLICANTS WILL BE REQUIRED TO COMPLY WITH ALL TRUST POLICIES, INCLUDING THE NO SMOKING POLICY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rPr/>
      </w:pPr>
      <w:r>
        <w:rPr>
          <w:rFonts w:cs="Arial" w:ascii="Arial" w:hAnsi="Arial"/>
          <w:i/>
        </w:rPr>
        <w:t>THE SUCCESSFUL APPLICANT WILL BE SUBJECT TO RELEVANT VETTING CHECKS, INCLUDING A SATISFACTORY ENHANCED DISCLOSURE BEFORE AN OFFER OF APPOINTMENT IS CONFIRMED.  FOLLOWING APPOINTMENT THE EMPLOYEE WILL BE SUBJECT TO RE-CHECKING AS REQUIRED FROM TIME TO TIME BY THE TRUST.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Academy is committed to safeguarding and promoting the welfare of children and expects all staff and volunteers to share this commi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SPECIFICATION – SCHOOL ADMINISTRATO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74"/>
        <w:gridCol w:w="1715"/>
        <w:gridCol w:w="994"/>
        <w:gridCol w:w="3765"/>
        <w:gridCol w:w="1747"/>
      </w:tblGrid>
      <w:tr>
        <w:trPr/>
        <w:tc>
          <w:tcPr>
            <w:tcW w:w="833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Criteria No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TTRIBUT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ge Identifie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ge Identifi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Qualifications&amp; Education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VQ level 2 in Administration, Business Studies or equivalen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,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, 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2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CSE English and Mathematic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de A* – C or equivalen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,C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,C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 &amp; Knowledge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wareness of child protection issues 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4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least 1 years previous Administrative experience including some financial administration procedu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in a school/academy environment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,R,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5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e of face to face and telephone reception duti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6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Data Protection requirements and understanding of confidentiality</w:t>
            </w:r>
          </w:p>
          <w:p>
            <w:pPr>
              <w:pStyle w:val="Normal"/>
              <w:ind w:left="46" w:hanging="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relate well to children and adul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,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successfully as part of a te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,I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communicate both orally and in writing to a wide range of audien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0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aintain accurate recor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1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Literate, capable of using MS office packages; specifically Word and Exc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ributes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development and training opportuni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,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3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ility to abide by School policies and procedur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,I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 Requirements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support the Christian ethos of the Colle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ation to work with childre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ing Roman Catholic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, 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form and maintain appropriate relationships and personal boundaries with child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7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9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tability to work with child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ability to fulfil all spoken aspects of the role with confidence through the medium of English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, I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– Stage identifie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losure and Barring Chec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es arising from references will be taken up at interview, all appointments are subject to satisfactory referen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817" w:leader="none"/>
        <w:tab w:val="left" w:pos="946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Address">
    <w:name w:val="Dept Address"/>
    <w:basedOn w:val="Normal"/>
    <w:qFormat/>
    <w:pPr/>
    <w:rPr>
      <w:b/>
      <w:sz w:val="20"/>
      <w:lang w:val="en-US" w:eastAsia="en-US"/>
    </w:rPr>
  </w:style>
  <w:style w:type="paragraph" w:styleId="DeptName">
    <w:name w:val="Dept Name"/>
    <w:basedOn w:val="Normal"/>
    <w:qFormat/>
    <w:pPr/>
    <w:rPr>
      <w:rFonts w:ascii="Arial Black" w:hAnsi="Arial Black" w:cs="Arial Black"/>
      <w:caps/>
      <w:sz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17" w:leader="none"/>
        <w:tab w:val="left" w:pos="9464" w:leader="none"/>
      </w:tabs>
      <w:ind w:left="108" w:hanging="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2:00Z</dcterms:created>
  <dc:creator>Helen Whiting</dc:creator>
  <dc:description/>
  <cp:keywords/>
  <dc:language>en-US</dc:language>
  <cp:lastModifiedBy>Julie Robinson</cp:lastModifiedBy>
  <cp:lastPrinted>2024-07-12T11:05:00Z</cp:lastPrinted>
  <dcterms:modified xsi:type="dcterms:W3CDTF">2024-07-16T11:45:00Z</dcterms:modified>
  <cp:revision>4</cp:revision>
  <dc:subject/>
  <dc:title>DARLINGTO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BB5C934018714EABDDC4F25AE8AD22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</Properties>
</file>