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POST AND PERSON SPECIFICATION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POST TITL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 xml:space="preserve">SALARY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Teaching Assistant – Level 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Band 8 SCP 18-2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£15.43 - £16.63 per hou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REPORTING RELATIONSHIP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he Teaching Assistant will be a member of a multi-disciplinary team, under the leadership and supervision of the Teacher in Charg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JOB PURPOS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To work under the guidance of teaching/senior staff and within an agreed system of supervision, to implement agreed work programmes with individuals/groups, in or out of the classroom.  This could include those requiring detailed and specialist knowledge in particular areas and will involve assisting the teacher in the whole planning cycle and the management/preparation of resources.  Staff may also supervise whole classes during the short-term absence of teachers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LOC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You may be required to work at any of the Rise Carr College sites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MAIN DUTIES/RESPONSIBILITI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n co-operation with the teacher and under the agreed educational plan, the post holder will to a level reflected by the grade of the post:-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Pupil by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 xml:space="preserve">Establishing productive working relationships with pupils, acting as a role model and setting high expectations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sing specialist (curricular/learning) skills/training/experience to support pupil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development and implementation of behaviour and intervention plan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the inclusion and acceptance of all pupils within the classroom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upporting pupils consistently whilst recognising and responding to their individual need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Encouraging pupils to interact and work co-operatively with others and engage all pupils in activitie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independence and employ strategies to recognise and reward achievement of self-relianc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feedback to pupils in relation to progress and achieve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mplementing agreed learning activities/teaching programmes, adjusting activities according to pupil responses/need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mplementing learning strategies e.g. literacy and numeracy and make effective use of opportunities provided by other learning activities to support the development of relevant skill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upporting the use of ICT in learning activities and develop pupils’ competence and independence in its use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Helping pupil to access learning activities through specialist support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Determining the need for, prepare and maintain general and specialist equipment and resourc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teacher by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Working with the teacher to establish an appropriate learning environ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Working with the teacher in lesson planning, evaluating and adjusting lessons/work plans as appropriat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Monitoring and evaluating pupils’ responses to learning activities through observation and planned recording of achievement against pre-determined learning objective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objective and accurate feedback and reports as required, to the teacher on pupil achievement, progress and other matters, ensuring the availability of appropriate evidenc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Being responsible for keeping and updating records as agreed with the teacher, contributing to reviews of systems/records as request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marking of pupils’ work and accurately record achievement/progress and contribute to raising achieve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positive values, attitudes and good pupil behaviour, dealing promptly with conflict and incidents in line with established policy and encourage pupils to take responsibility for their own behaviou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Liaising sensitively and effectively with parents/carers as agreed with the teacher within your role/responsibility and participate in feedback sessions/meetings with parents with, or as direct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dministering and assessing routine tests / exams and routine marking of paper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general clerical / administration support e.g. administer coursework, produce worksheets for agreed activities etc.</w:t>
      </w:r>
    </w:p>
    <w:p>
      <w:pPr>
        <w:pStyle w:val="ListParagraph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school by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/>
          <w:sz w:val="22"/>
          <w:szCs w:val="22"/>
          <w:lang w:val="en-GB"/>
        </w:rPr>
        <w:t>Being aware of the school’s policies and procedures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Being aware of confidential issues linked to home/pupil/teacher/school work and to keep confidences as appropriate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ttending relevant meetings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articipating in training and other learning activities and performance development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supervision of pupils out of lesson times, including before and after school and at lunchtim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ccompanying teaching staff and pupils on visits, trips and out of school activities as required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his post has a high level of contact with, and responsibility for, children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any other relevant duties commensurate with the grading of the post which from time to time may be required by the head teacher / senior teaching assista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arrying out your duties with full regard to the School’s Equality Policy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ind w:left="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omplying with Health and Safety policies, organisations statement and procedures, report any incidents/accidents/hazards and take a pro-active approach to health and safety matters in order to protect yourself and others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PLEASE NOTE THAT SUCCESSFUL APPLICANTS WILL BE REQUIRED TO COMPLY WITH ALL SCHOOL POLICIES</w:t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bookmarkStart w:id="0" w:name="_Hlk153190646"/>
      <w:bookmarkEnd w:id="0"/>
      <w:r>
        <w:rPr>
          <w:rFonts w:eastAsia="Times New Roman" w:cs="Arial"/>
          <w:i/>
          <w:sz w:val="22"/>
          <w:szCs w:val="22"/>
          <w:lang w:val="en-GB"/>
        </w:rPr>
        <w:t>THE SUCCESSFUL APPLICANT WILL BE SUBJECT TO RELEVANT VETTING CHECKS, INCLUDING A SATISFACTORY</w:t>
      </w:r>
      <w:r>
        <w:rPr>
          <w:rFonts w:eastAsia="Times New Roman" w:cs="Arial"/>
          <w:b/>
          <w:i/>
          <w:sz w:val="22"/>
          <w:szCs w:val="22"/>
          <w:lang w:val="en-GB"/>
        </w:rPr>
        <w:t xml:space="preserve"> ENHANCED</w:t>
      </w:r>
      <w:r>
        <w:rPr>
          <w:rFonts w:eastAsia="Times New Roman" w:cs="Arial"/>
          <w:i/>
          <w:sz w:val="22"/>
          <w:szCs w:val="22"/>
          <w:lang w:val="en-GB"/>
        </w:rPr>
        <w:t xml:space="preserve"> DISCLOSURE AND OVERSEAS CHECKS BEFORE AN OFFER OF APPOINTMENT IS CONFIRMED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FOLLOWING APPOINTMENT, THE EMPLOYEE WILL BE SUBJECT TO RECHECKING AS REQUIRED FROM TIME TO TIME BY THE AUTHOR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caps/>
          <w:sz w:val="22"/>
          <w:szCs w:val="22"/>
          <w:lang w:val="en-GB"/>
        </w:rPr>
      </w:pPr>
      <w:r>
        <w:rPr>
          <w:rFonts w:cs="Arial"/>
          <w:i/>
          <w:caps/>
          <w:sz w:val="22"/>
          <w:szCs w:val="22"/>
          <w:lang w:val="en-GB"/>
        </w:rPr>
        <w:t>it is an offence to apply for this role if an applicant is barred from engaging in regulated activity relevant to child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PLEASE VISIT OUR WEBSITE FOR A COPY OF OUR CURRENT CHILD PROTECTION AND SAFEGUARDING POLI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hyperlink r:id="rId2">
        <w:r>
          <w:rPr>
            <w:rStyle w:val="InternetLink"/>
            <w:rFonts w:eastAsia="Times New Roman" w:cs="Arial"/>
            <w:i/>
            <w:color w:val="0072CC"/>
            <w:sz w:val="22"/>
            <w:szCs w:val="22"/>
            <w:u w:val="single"/>
            <w:lang w:val="en-GB"/>
          </w:rPr>
          <w:t>www.risecarrcollege.org.uk/policies</w:t>
        </w:r>
      </w:hyperlink>
    </w:p>
    <w:p>
      <w:pPr>
        <w:pStyle w:val="Normal"/>
        <w:overflowPunct w:val="false"/>
        <w:autoSpaceDE w:val="false"/>
        <w:spacing w:before="0" w:after="0"/>
        <w:ind w:left="2160" w:hanging="216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</w:r>
      <w:bookmarkStart w:id="1" w:name="_Hlk153190646"/>
      <w:bookmarkStart w:id="2" w:name="_Hlk153190646"/>
      <w:bookmarkEnd w:id="2"/>
    </w:p>
    <w:p>
      <w:p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Darlington Borough Council and schools within the Borough are committed to safeguarding and promoting the welfare of children and expects all staff and volunteers to share this commitment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851" w:right="900" w:gutter="0" w:header="142" w:top="709" w:footer="13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PERSON SPECIFICATION – TEACHING ASSISTANT – LEVEL 3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tbl>
      <w:tblPr>
        <w:tblW w:w="1418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0"/>
        <w:gridCol w:w="12"/>
        <w:gridCol w:w="3936"/>
        <w:gridCol w:w="9"/>
        <w:gridCol w:w="1422"/>
        <w:gridCol w:w="11"/>
        <w:gridCol w:w="983"/>
        <w:gridCol w:w="11"/>
        <w:gridCol w:w="3375"/>
        <w:gridCol w:w="34"/>
        <w:gridCol w:w="1701"/>
        <w:gridCol w:w="12"/>
      </w:tblGrid>
      <w:tr>
        <w:trPr>
          <w:tblHeader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ESSENTI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127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riteria No.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tage Identified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riteri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tage Identifi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Qualifications &amp; Educatio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NVQ Level 3 for Teaching Assistants or equivalent child care / youth work related qualification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eam Teach traini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GCSE 9-4 (A*– C) in Mathematics and English or Level 2 Basic Skills (Numeracy and Literacy) or equivalent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2</w:t>
            </w:r>
          </w:p>
        </w:tc>
        <w:tc>
          <w:tcPr>
            <w:tcW w:w="3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motional Literacy Support Assistant training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Experience &amp; Knowledge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t least 2 years recent work experience of working with children of relevant age in a teaching and learning environment with a focus on supporting SEMH and/or behaviou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Qualified / Trained First Aide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/I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and knowledge of learning strategies and adapting these to individual pupil need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4</w:t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d in the delivery of training / presentation to oth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Understanding of classroom roles and responsibilities and Teaching Assistant’s rol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working with wide range of children including those with EHCP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Understanding of principals of child development and learning processe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lesson / activity plannin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supervising whole classes and individual pupils for specific learning activities / lesson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d in using ICT in learning activities and develop pupils’ competence and independence in its u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kil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communicate both orally and in writing with a range of different audiences including providing sensitive feedback to parents, other professionals regarding pupil developmen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self-evaluate learning needs and seek learning opportuniti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and confidence to assist pupils with basic numeracy and literacy in line with learning strategies and national curricul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4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work in a team and independently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 xml:space="preserve">Persona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promote fairness and a positive role model to pupi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  <w:t>Special Requirement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o comply with the Council’s No Smoking at Work policy, Alcohol at Work and Health &amp; Safety polici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Motivation to work with children</w:t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form and maintain appropriate relationships and personal boundaries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20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Suitability to work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/D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tbl>
      <w:tblPr>
        <w:tblW w:w="46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Key – Stage identifi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pplication For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ertificat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resentation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isclosure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/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426" w:right="142" w:gutter="0" w:header="142" w:top="85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4" w:leader="none"/>
      </w:tabs>
      <w:spacing w:before="0" w:after="120"/>
      <w:ind w:right="-284" w:firstLine="142"/>
      <w:rPr/>
    </w:pPr>
    <w:r>
      <w:rPr>
        <w:rFonts w:eastAsia="Arial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596963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7073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8900</wp:posOffset>
          </wp:positionH>
          <wp:positionV relativeFrom="margin">
            <wp:posOffset>-359410</wp:posOffset>
          </wp:positionV>
          <wp:extent cx="808355" cy="72517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73" t="21686" r="29621" b="255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175</wp:posOffset>
          </wp:positionH>
          <wp:positionV relativeFrom="margin">
            <wp:posOffset>-378460</wp:posOffset>
          </wp:positionV>
          <wp:extent cx="808355" cy="72517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73" t="21686" r="29621" b="255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8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2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10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1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Arial"/>
      <w:sz w:val="22"/>
      <w:szCs w:val="22"/>
      <w:lang w:val="en-GB"/>
    </w:rPr>
  </w:style>
  <w:style w:type="paragraph" w:styleId="ALCPSubhead">
    <w:name w:val="a LCP Subhead"/>
    <w:qFormat/>
    <w:pPr>
      <w:widowControl/>
      <w:numPr>
        <w:ilvl w:val="0"/>
        <w:numId w:val="4"/>
      </w:numPr>
      <w:shd w:fill="FFFFFF" w:val="clear"/>
      <w:bidi w:val="0"/>
      <w:ind w:left="907" w:hanging="170"/>
    </w:pPr>
    <w:rPr>
      <w:rFonts w:ascii="Calibri" w:hAnsi="Calibri" w:eastAsia="Arial Unicode MS" w:cs="Calibri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carrcollege.org.uk/polic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7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Miss K Loftus</dc:creator>
  <dc:description/>
  <cp:keywords/>
  <dc:language>en-US</dc:language>
  <cp:lastModifiedBy>Miss K Loftus</cp:lastModifiedBy>
  <cp:lastPrinted>2021-03-18T12:44:00Z</cp:lastPrinted>
  <dcterms:modified xsi:type="dcterms:W3CDTF">2024-06-25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ff6fc5c5-8871-4107-8f9a-f3e9f42d4502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5-04T11:15:25Z</vt:lpwstr>
  </property>
  <property fmtid="{D5CDD505-2E9C-101B-9397-08002B2CF9AE}" pid="8" name="MSIP_Label_b0959cb5-d6fa-43bd-af65-dd08ea55ea38_SiteId">
    <vt:lpwstr>c947251d-81c4-4c9b-995d-f3d3b7a048c7</vt:lpwstr>
  </property>
</Properties>
</file>