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POST AND PERSON SPECIFICATION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POST TITLE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SALARY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HOUR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Teaching Assistant – Level 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Band 7 SCP 14-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£14.17 - £14.91 per hou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Casu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REPORTING RELATIONSHIP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JOB PURPOSE: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  <w:lang w:val="en-GB"/>
              </w:rPr>
              <w:t>LOCATION:</w:t>
            </w:r>
          </w:p>
        </w:tc>
        <w:tc>
          <w:tcPr>
            <w:tcW w:w="5953" w:type="dxa"/>
            <w:tcBorders/>
          </w:tcPr>
          <w:tbl>
            <w:tblPr>
              <w:tblW w:w="567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left="-108" w:hanging="0"/>
                    <w:jc w:val="both"/>
                    <w:textAlignment w:val="baseline"/>
                    <w:rPr>
                      <w:rFonts w:eastAsia="Times New Roman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en-GB"/>
                    </w:rPr>
                    <w:t>The Teaching Assistant will be a member of a multi-disciplinary team, under the leadership and supervision of the Teacher in Charge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left="-108" w:hanging="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left="-108" w:hanging="0"/>
                    <w:jc w:val="both"/>
                    <w:textAlignment w:val="baseline"/>
                    <w:rPr>
                      <w:rFonts w:eastAsia="Times New Roman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en-GB"/>
                    </w:rPr>
                    <w:t xml:space="preserve">To work under the guidance of teaching/senior staff and within an agreed system of supervision, to implement agreed work programmes with individuals/groups, in or out of the classroom.  This could include those requiring detailed and specialist knowledge in particular areas and will involve assisting the teacher in the whole planning cycle and the management/preparation of resources.  Staff may also supervise whole classes during the short-term absence of teachers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left="-108" w:hanging="0"/>
                    <w:jc w:val="both"/>
                    <w:textAlignment w:val="baseline"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0"/>
                    <w:ind w:left="-108" w:hanging="0"/>
                    <w:jc w:val="both"/>
                    <w:textAlignment w:val="baseline"/>
                    <w:rPr>
                      <w:rFonts w:eastAsia="Times New Roman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en-GB"/>
                    </w:rPr>
                    <w:t>You may be required to work at any of the Rise Carr College sites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jc w:val="both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eastAsia="Times New Roman" w:cs="Arial"/>
                <w:b/>
                <w:b/>
                <w:sz w:val="24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0"/>
                <w:u w:val="single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hanging="0"/>
              <w:jc w:val="both"/>
              <w:textAlignment w:val="baseline"/>
              <w:rPr>
                <w:rFonts w:eastAsia="Times New Roman" w:cs="Arial"/>
                <w:b/>
                <w:b/>
                <w:sz w:val="24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4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0"/>
                <w:u w:val="single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hanging="0"/>
              <w:textAlignment w:val="baseline"/>
              <w:rPr>
                <w:rFonts w:eastAsia="Times New Roman" w:cs="Arial"/>
                <w:b/>
                <w:b/>
                <w:sz w:val="24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4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MAIN DUTIES/RESPONSIBILITIES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In co-operation with the teacher and under the agreed educational plan, the post holder will to a level reflected by the grade of the post:-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Pupil b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activities with either individuals or groups of children to ensure their safety and facilitate their physical, emotional and educational development.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arrying out pre-determined educational activities and programmes of learning whilst promoting independent learning.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Working to establish a supportive relationship with the children and parents concerned and interact with them according to their individual needs.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/>
      </w:pPr>
      <w:r>
        <w:rPr>
          <w:rFonts w:eastAsia="Times New Roman" w:cs="Arial"/>
          <w:sz w:val="22"/>
          <w:szCs w:val="22"/>
          <w:lang w:val="en-GB"/>
        </w:rPr>
        <w:t>Encouraging acceptance and inclusion of the children with special needs</w:t>
      </w:r>
      <w:r>
        <w:rPr>
          <w:rFonts w:eastAsia="Times New Roman" w:cs="Arial"/>
          <w:color w:val="FF0000"/>
          <w:sz w:val="22"/>
          <w:szCs w:val="22"/>
          <w:lang w:val="en-GB"/>
        </w:rPr>
        <w:t xml:space="preserve"> </w:t>
      </w:r>
      <w:r>
        <w:rPr>
          <w:rFonts w:eastAsia="Times New Roman" w:cs="Arial"/>
          <w:sz w:val="22"/>
          <w:szCs w:val="22"/>
          <w:lang w:val="en-GB"/>
        </w:rPr>
        <w:t>and use appropriate skills to undertake those activities necessary to meet the physical, emotional and educational needs of individuals and groups of children, including those with special needs.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Setting challenging and demanding expectations and promote self-esteem and independence of pupil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with the development and implementation of individual Education/Behaviour Plans and Personal Care programm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the inclusion and acceptance of all pupil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360" w:hanging="3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feedback to pupils in relation to progress and achievement under guidance of the teache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426" w:hanging="426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structured and agreed learning activities/teaching programmes, adjusting activities according to pupil respons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ndertaking programmes linked to learning strategies e.g. literacy and numeracy and recording achievement and progress and feeding back to the teache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Supporting the use of ICT in learning activities and develop pupils’ competence and independence in its us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eparing, maintaining and using equipment/resources required to meet the lesson plans/relevant learning activity and assist pupils in their us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teacher b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ind w:left="567" w:hanging="425"/>
        <w:textAlignment w:val="baseline"/>
        <w:rPr/>
      </w:pPr>
      <w:r>
        <w:rPr>
          <w:rFonts w:eastAsia="Times New Roman" w:cs="Arial"/>
          <w:sz w:val="22"/>
          <w:szCs w:val="22"/>
          <w:lang w:val="en-GB"/>
        </w:rPr>
        <w:t>Monitoring the needs of individual children and reporting these to their designated supervisor as appropriate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09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teaching staff in the planning and delivery of work programmes for individuals and groups of children. These programmes may be delivered in a supervised or unsupervised capacity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 xml:space="preserve">Supporting teaching staff in the carrying out of home visits and in the liaison with outside agencies.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the teaching staff in the smooth transition between educational phas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reating and maintain a purposeful, orderly and supportive environment, in accordance with lesson plans and assist with the display of pupils’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Using strategies, in liaison with the teacher, to support pupils to achieve learning goals and contribute to raising achiev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 xml:space="preserve">Assisting with the planning of learning activities / lessons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Monitoring pupils’ responses to learning activities and accurately record achievement/progress as dir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viding detailed and regular feedback to the teacher on pupils’ achievement, progress, problems et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romoting good pupil behaviour, dealing promptly with conflict and incidents in line with established policy and encourage pupils to take responsibility for their own behaviour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Establishing constructive relationships with parents/carer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6" w:leader="none"/>
        </w:tabs>
        <w:overflowPunct w:val="false"/>
        <w:autoSpaceDE w:val="false"/>
        <w:spacing w:before="0" w:after="0"/>
        <w:ind w:left="567" w:hanging="425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dministering routine tests and undertake routine marking of pupils’ work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  <w:t>Support the school by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/>
          <w:sz w:val="22"/>
          <w:szCs w:val="22"/>
          <w:lang w:val="en-GB"/>
        </w:rPr>
        <w:t>Being aware of the school’s policies and procedures.</w:t>
        <w:b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Being aware of confidential issues linked to home/pupil/teacher/school work and to keep confidences as appropriate.</w:t>
        <w:b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ttending relevant meetings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Participating in training and other learning activities and performance development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ssisting with the supervision of pupils out of lesson times, including before and after school and at lunchtim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Accompanying teaching staff and pupils on visits, trips and out of school activities as requir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 xml:space="preserve">Undertaking any other relevant duties commensurate with the grading of the post which from time to time may be required by the head teacher / senior teaching assistant.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This post has a high level of contact with, and responsibility for, children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arrying out your duties with full regard to the Council’s / School’s Equality Policy and Race Equality Schem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before="0" w:after="0"/>
        <w:ind w:left="-360" w:hanging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Complying with Health and Safety policies, organisations statements and procedures, report any incidents/accidents/hazards and take pro-active approach to health and safety matters in order to protect both yourself and others.</w:t>
        <w:br/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bookmarkStart w:id="0" w:name="_Hlk153191374"/>
      <w:r>
        <w:rPr>
          <w:rFonts w:eastAsia="Times New Roman" w:cs="Arial"/>
          <w:b/>
          <w:sz w:val="22"/>
          <w:szCs w:val="22"/>
          <w:lang w:val="en-GB"/>
        </w:rPr>
        <w:t>PLEASE NOTE THAT SUCCESSFUL APPLICANTS WILL BE REQUIRED TO COMPLY WITH ALL SCHOOL POLICIES</w:t>
      </w:r>
      <w:bookmarkEnd w:id="0"/>
      <w:r>
        <w:rPr>
          <w:rFonts w:eastAsia="Times New Roman" w:cs="Arial"/>
          <w:b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b/>
          <w:b/>
          <w:sz w:val="22"/>
          <w:szCs w:val="22"/>
          <w:lang w:val="en-GB"/>
        </w:rPr>
      </w:pPr>
      <w:r>
        <w:rPr>
          <w:rFonts w:eastAsia="Times New Roman" w:cs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THE SUCCESSFUL APPLICANT WILL BE SUBJECT TO RELEVANT VETTING CHECKS, INCLUDING A SATISFACTORY</w:t>
      </w:r>
      <w:r>
        <w:rPr>
          <w:rFonts w:eastAsia="Times New Roman" w:cs="Arial"/>
          <w:b/>
          <w:i/>
          <w:sz w:val="22"/>
          <w:szCs w:val="22"/>
          <w:lang w:val="en-GB"/>
        </w:rPr>
        <w:t xml:space="preserve"> ENHANCED</w:t>
      </w:r>
      <w:r>
        <w:rPr>
          <w:rFonts w:eastAsia="Times New Roman" w:cs="Arial"/>
          <w:i/>
          <w:sz w:val="22"/>
          <w:szCs w:val="22"/>
          <w:lang w:val="en-GB"/>
        </w:rPr>
        <w:t xml:space="preserve"> DISCLOSURE AND OVERSEAS CHECKS BEFORE AN OFFER OF APPOINTMENT IS CONFIRMED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FOLLOWING APPOINTMENT, THE EMPLOYEE WILL BE SUBJECT TO RECHECKING AS REQUIRED FROM TIME TO TIME BY THE AUTHORI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caps/>
          <w:sz w:val="22"/>
          <w:szCs w:val="22"/>
          <w:lang w:val="en-GB"/>
        </w:rPr>
      </w:pPr>
      <w:r>
        <w:rPr>
          <w:rFonts w:cs="Arial"/>
          <w:i/>
          <w:caps/>
          <w:sz w:val="22"/>
          <w:szCs w:val="22"/>
          <w:lang w:val="en-GB"/>
        </w:rPr>
        <w:t>it is an offence to apply for this role if an applicant is barred from engaging in regulated activity relevant to childr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  <w:t>PLEASE VISIT OUR WEBSITE FOR A COPY OF OUR CURRENT CHILD PROTECTION AND SAFEGUARDING POLIC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hyperlink r:id="rId2">
        <w:r>
          <w:rPr>
            <w:rStyle w:val="InternetLink"/>
            <w:rFonts w:eastAsia="Times New Roman" w:cs="Arial"/>
            <w:i/>
            <w:color w:val="0072CC"/>
            <w:sz w:val="22"/>
            <w:szCs w:val="22"/>
            <w:u w:val="single"/>
            <w:lang w:val="en-GB"/>
          </w:rPr>
          <w:t>www.risecarrcollege.org.uk/policies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160" w:hanging="2160"/>
        <w:textAlignment w:val="baseline"/>
        <w:rPr>
          <w:rFonts w:eastAsia="Times New Roman" w:cs="Arial"/>
          <w:i/>
          <w:i/>
          <w:sz w:val="22"/>
          <w:szCs w:val="22"/>
          <w:lang w:val="en-GB"/>
        </w:rPr>
      </w:pPr>
      <w:r>
        <w:rPr>
          <w:rFonts w:eastAsia="Times New Roman" w:cs="Arial"/>
          <w:i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>Darlington Borough Council and schools within the Borough are committed to safeguarding and promoting the welfare of children and expects all staff and volunteers to share this commitment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ind w:left="2160" w:hanging="216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  <w:tab/>
        <w:tab/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5" w:gutter="0" w:header="720" w:top="851" w:footer="3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2"/>
          <w:lang w:val="en-GB"/>
        </w:rPr>
      </w:pPr>
      <w:r>
        <w:rPr>
          <w:rFonts w:eastAsia="Times New Roman" w:cs="Arial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/>
          <w:b/>
          <w:sz w:val="24"/>
          <w:szCs w:val="20"/>
          <w:lang w:val="en-GB"/>
        </w:rPr>
        <w:t>PERSON SPECIFICATION – TEACHING ASSISTANT – LEVEL 2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sz w:val="24"/>
          <w:szCs w:val="20"/>
          <w:u w:val="single"/>
          <w:lang w:val="en-GB"/>
        </w:rPr>
      </w:pPr>
      <w:r>
        <w:rPr>
          <w:rFonts w:eastAsia="Times New Roman" w:cs="Arial"/>
          <w:b/>
          <w:sz w:val="24"/>
          <w:szCs w:val="20"/>
          <w:u w:val="single"/>
          <w:lang w:val="en-GB"/>
        </w:rPr>
      </w:r>
    </w:p>
    <w:tbl>
      <w:tblPr>
        <w:tblW w:w="151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80"/>
        <w:gridCol w:w="6251"/>
        <w:gridCol w:w="1278"/>
        <w:gridCol w:w="11"/>
        <w:gridCol w:w="983"/>
        <w:gridCol w:w="2535"/>
        <w:gridCol w:w="1252"/>
        <w:gridCol w:w="26"/>
      </w:tblGrid>
      <w:tr>
        <w:trPr>
          <w:tblHeader w:val="true"/>
        </w:trPr>
        <w:tc>
          <w:tcPr>
            <w:tcW w:w="1032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ESSENTIA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DESIRABLE</w:t>
            </w:r>
          </w:p>
        </w:tc>
      </w:tr>
      <w:tr>
        <w:trPr>
          <w:tblHeader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Criteria No.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ATTRIBU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Stage Identified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Criteri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No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1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ATTRIBUT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Stage Identifie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Qualifications &amp; Education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4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4"/>
                <w:szCs w:val="20"/>
                <w:u w:val="single"/>
                <w:lang w:val="en-GB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 xml:space="preserve">NVQ Level 2 for Teaching Assistants or equivalent child care related qualification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i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D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Team Teach train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GCSE A* – C in Mathematics and English or Level 2 Basic Skills (Numeracy and Literacy) or equivalent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Experience &amp; Knowledge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 xml:space="preserve">Recent work experience of working with children of relevant age in a teaching and learning environment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D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xperienced / Trained First Aide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Understanding of classroom roles and responsibilities and Teaching Assistant’s rol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xperience of working with wide range of children including those with specific statement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Understanding of principals of child development and learning process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u w:val="single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7</w:t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xperience of lesson / activity planning with a teache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</w:t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Skil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 xml:space="preserve">Ability to communicate both orally and in writing with a range of different audience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 xml:space="preserve">Ability to self evaluate learning needs and seek learning opportunitie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bility and confidence to assist pupils with basic numeracy and literacy in line with learning strategies and national curricul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I/R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1</w:t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bility to work in a team and independently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I/R</w:t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 xml:space="preserve">Personal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  <w:t>Attribut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2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bility to promote fairness and a positive role model to pupil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I/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val="en-GB"/>
              </w:rPr>
              <w:t>Special Requirement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To comply with the Council’s No Smoking at Work policy, Alcohol at Work and Health &amp; Safety policie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Motivation to work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/D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bility to form and maintain appropriate relationships and personal boundaries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/D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6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/D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E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Suitability to work with childr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  <w:t>AF/I/R/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sz w:val="22"/>
                <w:szCs w:val="20"/>
                <w:lang w:val="en-GB"/>
              </w:rPr>
            </w:pPr>
            <w:r>
              <w:rPr>
                <w:rFonts w:eastAsia="Times New Roman" w:cs="Arial"/>
                <w:sz w:val="22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0"/>
          <w:lang w:val="en-GB"/>
        </w:rPr>
      </w:pPr>
      <w:r>
        <w:rPr>
          <w:rFonts w:eastAsia="Times New Roman" w:cs="Arial"/>
          <w:sz w:val="22"/>
          <w:szCs w:val="20"/>
          <w:lang w:val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 w:cs="Arial"/>
          <w:sz w:val="22"/>
          <w:szCs w:val="20"/>
          <w:lang w:val="en-GB"/>
        </w:rPr>
      </w:pPr>
      <w:r>
        <w:rPr>
          <w:rFonts w:eastAsia="Times New Roman" w:cs="Arial"/>
          <w:sz w:val="22"/>
          <w:szCs w:val="20"/>
          <w:lang w:val="en-GB"/>
        </w:rPr>
      </w:r>
    </w:p>
    <w:tbl>
      <w:tblPr>
        <w:tblW w:w="45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2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  <w:t>Key – Stage identifi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Application Form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Certificat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Presentation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Interview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References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Times New Roman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/>
                <w:sz w:val="22"/>
                <w:szCs w:val="22"/>
                <w:lang w:val="en-GB"/>
              </w:rPr>
              <w:t>Disclosure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426" w:right="142" w:gutter="0" w:header="142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>
        <w:rFonts w:eastAsia="Arial"/>
        <w:sz w:val="18"/>
      </w:rPr>
      <w:t xml:space="preserve"> </w:t>
    </w:r>
    <w:r>
      <w:rPr>
        <w:lang w:val="en-US" w:eastAsia="en-US"/>
      </w:rPr>
      <w:drawing>
        <wp:inline distT="0" distB="0" distL="0" distR="0">
          <wp:extent cx="5969635" cy="6953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68605</wp:posOffset>
          </wp:positionH>
          <wp:positionV relativeFrom="margin">
            <wp:posOffset>-537210</wp:posOffset>
          </wp:positionV>
          <wp:extent cx="808355" cy="72517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73" t="21686" r="29621" b="255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odyText2Char">
    <w:name w:val="Body Text 2 Char"/>
    <w:qFormat/>
    <w:rPr>
      <w:rFonts w:eastAsia="MS Mincho;ＭＳ 明朝"/>
      <w:szCs w:val="24"/>
      <w:lang w:val="en-US"/>
    </w:rPr>
  </w:style>
  <w:style w:type="character" w:styleId="BodyText3Char">
    <w:name w:val="Body Text 3 Char"/>
    <w:qFormat/>
    <w:rPr>
      <w:rFonts w:eastAsia="MS Mincho;ＭＳ 明朝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8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2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9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10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5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Arial"/>
      <w:sz w:val="22"/>
      <w:szCs w:val="22"/>
      <w:lang w:val="en-GB"/>
    </w:rPr>
  </w:style>
  <w:style w:type="paragraph" w:styleId="ALCPSubhead">
    <w:name w:val="a LCP Subhead"/>
    <w:qFormat/>
    <w:pPr>
      <w:widowControl/>
      <w:numPr>
        <w:ilvl w:val="0"/>
        <w:numId w:val="4"/>
      </w:numPr>
      <w:shd w:fill="FFFFFF" w:val="clear"/>
      <w:bidi w:val="0"/>
      <w:ind w:left="907" w:hanging="170"/>
    </w:pPr>
    <w:rPr>
      <w:rFonts w:ascii="Calibri" w:hAnsi="Calibri" w:eastAsia="Arial Unicode MS" w:cs="Calibri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ecarrcollege.org.uk/polic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7)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4:00Z</dcterms:created>
  <dc:creator>Miss K Loftus</dc:creator>
  <dc:description/>
  <cp:keywords/>
  <dc:language>en-US</dc:language>
  <cp:lastModifiedBy>Miss K Loftus</cp:lastModifiedBy>
  <cp:lastPrinted>2021-03-18T12:44:00Z</cp:lastPrinted>
  <dcterms:modified xsi:type="dcterms:W3CDTF">2024-06-25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ff6fc5c5-8871-4107-8f9a-f3e9f42d4502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05-04T11:15:25Z</vt:lpwstr>
  </property>
  <property fmtid="{D5CDD505-2E9C-101B-9397-08002B2CF9AE}" pid="8" name="MSIP_Label_b0959cb5-d6fa-43bd-af65-dd08ea55ea38_SiteId">
    <vt:lpwstr>c947251d-81c4-4c9b-995d-f3d3b7a048c7</vt:lpwstr>
  </property>
</Properties>
</file>