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DATA &amp; ATTENDANCE OFFICE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PERSON SPECIFICATIO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702"/>
        <w:gridCol w:w="38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PECIFICATION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SSENTIA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ESIRABL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 xml:space="preserve">Knowledge &amp;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Knowledge of administration and IT systems, including Microsoft Office, Excel and Wor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lerical or administrative experienc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n understanding of policies and procedures relevant to the ro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working in a busy office environm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handing confidential issu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perience of working in the education sect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Safeguarding training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Qualification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GCSEs in maths and English at Grade C and above or equivalent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n administrative qualificati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 health and safety qualification, e.g. first ai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Skills/ Attribut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interpersonal, communication and telephone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numeracy and literacy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Excellent IT skill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Personal Qualitie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bility to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mmunicate</w:t>
            </w:r>
            <w:r>
              <w:rPr>
                <w:rFonts w:eastAsia="Arial"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el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aff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 xml:space="preserve"> students </w:t>
            </w:r>
          </w:p>
          <w:p>
            <w:pPr>
              <w:pStyle w:val="Normal"/>
              <w:rPr>
                <w:rFonts w:ascii="Tahoma" w:hAnsi="Tahoma" w:eastAsia="Arial" w:cs="Tahoma"/>
                <w:spacing w:val="-4"/>
                <w:sz w:val="22"/>
                <w:szCs w:val="22"/>
                <w:lang w:val="en-GB"/>
              </w:rPr>
            </w:pPr>
            <w:r>
              <w:rPr>
                <w:rFonts w:eastAsia="Arial" w:cs="Tahoma" w:ascii="Tahoma" w:hAnsi="Tahoma"/>
                <w:spacing w:val="-4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Willing to work as part of a team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  <w:lang w:val="en-GB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Able to remain calm</w:t>
            </w:r>
            <w:r>
              <w:rPr>
                <w:rFonts w:eastAsia="Arial"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under</w:t>
            </w:r>
            <w:r>
              <w:rPr>
                <w:rFonts w:eastAsia="Arial" w:cs="Tahoma" w:ascii="Tahoma" w:hAnsi="Tahoma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Tahoma" w:ascii="Tahoma" w:hAnsi="Tahoma"/>
                <w:sz w:val="22"/>
                <w:szCs w:val="22"/>
              </w:rPr>
              <w:t>pressure and prioritise demands to meet deadlines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Be well organised and methodical</w:t>
            </w:r>
          </w:p>
          <w:p>
            <w:pPr>
              <w:pStyle w:val="Normal"/>
              <w:ind w:right="-20" w:hanging="0"/>
              <w:rPr>
                <w:rFonts w:ascii="Tahoma" w:hAnsi="Tahoma" w:eastAsia="Arial" w:cs="Tahoma"/>
                <w:sz w:val="22"/>
                <w:szCs w:val="22"/>
                <w:lang w:val="en-GB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Able to demonstrate the willingness, commitment and ability to safeguard and promote the welfare of student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didates should take account of this Person Specification in their letter of applic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interview panel will thoroughly explore issues relating to safeguarding and promoting the welfare of children.  Additionally, for short-listed candidates, any relevant issues relating to employment breaks or reference queries will be taken up at interview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49:00Z</dcterms:created>
  <dc:creator>Staff &amp; Students</dc:creator>
  <dc:description/>
  <cp:keywords/>
  <dc:language>en-US</dc:language>
  <cp:lastModifiedBy>Naylor, Mrs A</cp:lastModifiedBy>
  <cp:lastPrinted>2023-03-08T15:04:00Z</cp:lastPrinted>
  <dcterms:modified xsi:type="dcterms:W3CDTF">2024-05-07T15:49:00Z</dcterms:modified>
  <cp:revision>2</cp:revision>
  <dc:subject/>
  <dc:title>HISTORY TEACHER – 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