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-29210</wp:posOffset>
            </wp:positionV>
            <wp:extent cx="5334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Esh Winning Primary School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 xml:space="preserve">Person Specification - SEND Teaching Assistant 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600"/>
      </w:tblGrid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p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irab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 and Tra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itment to on-going training and development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VQ Level 2 for Teaching Assistants or other equivalent or higher qualification linked to education and/or childca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lish and Maths qualification at GCSE or equivalent le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evant training completed relating to aspects of SEN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/>
                <w:sz w:val="22"/>
                <w:szCs w:val="22"/>
              </w:rPr>
              <w:t>Experience of working with children aged 3 – 11 in a school setting</w:t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s of delivering programmes of support to individuals and/or groups</w:t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ome experience of working with children with learning difficulties and speech and language dela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as one to one support assistant with a child with an EHCP</w:t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perience of adapting resources so that children are able to access the curriculum at their level </w:t>
            </w:r>
          </w:p>
        </w:tc>
      </w:tr>
      <w:tr>
        <w:trPr>
          <w:trHeight w:val="41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nowled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/>
                <w:sz w:val="22"/>
                <w:szCs w:val="22"/>
              </w:rPr>
              <w:t>Some knowledge of appropriate behaviour management strategies to use with children aged 3 – 11</w:t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nowledge of (and ability to use) the basic ICT applications </w:t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sic knowledge of issues relating to Child Protection, confidentiality, Data Protection and Health &amp; Safety </w:t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a phonics programme such as Letters and sounds / Read Write In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nowledge of how children learn and stages of development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derstanding of the Early Years Foundation Stage profil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the National Curriculum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kills and Abiliti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und literacy and mathematical skills including spoken and written English and ability to prepare resources and displays</w:t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bility to be a supportive and reliable team member </w:t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carry out assessments od pupils, in line with school practice and record appropriately</w:t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communicate effectively with parents, staff, children &amp; other professionals</w:t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adhere to the Council’s</w:t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qual Opportunity Policy</w:t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Ability to apply appropriate strategies for meeting the needs of children with difficulties in areas including reading, writing and maths development, language and communication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97" w:right="1797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cs="Arial"/>
      <w:sz w:val="20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7:00Z</dcterms:created>
  <dc:creator>l1211</dc:creator>
  <dc:description/>
  <cp:keywords/>
  <dc:language>en-US</dc:language>
  <cp:lastModifiedBy>Mrs Hattersley</cp:lastModifiedBy>
  <cp:lastPrinted>2021-02-11T12:59:00Z</cp:lastPrinted>
  <dcterms:modified xsi:type="dcterms:W3CDTF">2024-04-26T10:57:00Z</dcterms:modified>
  <cp:revision>2</cp:revision>
  <dc:subject/>
  <dc:title>HLTA Grade 3 job Description and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