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rPr>
        <w:t>St Mary’s Catholic School</w:t>
      </w:r>
    </w:p>
    <w:p>
      <w:pPr>
        <w:pStyle w:val="Normal"/>
        <w:rPr>
          <w:rFonts w:ascii="Verdana" w:hAnsi="Verdana" w:cs="Tahoma"/>
          <w:b/>
          <w:b/>
          <w:szCs w:val="22"/>
        </w:rPr>
      </w:pPr>
      <w:r>
        <w:rPr>
          <w:rFonts w:cs="Tahoma" w:ascii="Verdana" w:hAnsi="Verdana"/>
          <w:b/>
          <w:szCs w:val="22"/>
        </w:rPr>
      </w:r>
    </w:p>
    <w:p>
      <w:pPr>
        <w:pStyle w:val="Normal"/>
        <w:rPr>
          <w:rStyle w:val="StrongEmphasis"/>
          <w:bCs w:val="false"/>
        </w:rPr>
      </w:pPr>
      <w:r>
        <w:rPr>
          <w:rFonts w:cs="Tahoma" w:ascii="Verdana" w:hAnsi="Verdana"/>
          <w:b/>
          <w:szCs w:val="22"/>
        </w:rPr>
      </w:r>
    </w:p>
    <w:p>
      <w:pPr>
        <w:pStyle w:val="Normal"/>
        <w:jc w:val="center"/>
        <w:rPr>
          <w:rStyle w:val="StrongEmphasis"/>
          <w:rFonts w:ascii="Calibri" w:hAnsi="Calibri" w:cs="Calibri"/>
          <w:b/>
          <w:b/>
          <w:bCs w:val="false"/>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MARY’S AIM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develop in our students an understanding of the Catholic faith and a love of the values of the Gospel, in order to support all students, from whatever faith background, on their spiritual journey and so help them live life to the fu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nurture in our students a sense of gratitude for their God-given gifts, talents and opportunities, and to encourage them to develop a lifelong commitment to serving others, by using their gifts and talents well, whether in school, in the home, the parish, the workplace, the local community or in the wider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ensure that relationships in school are rooted firmly in Gospel values, with students living out those values and demonstrating respect for themselves and others, through their excellent behaviour and conduct, their good manners and their acts of kindness and compa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inspire in our students a love of learning and a real appreciation of the joys and benefits which learning can bring to others and to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into self-confident young adults, at ease with themselves and others, with lively, enquiring minds, the ability to think deeply and question and argue r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the knowledge, concepts, skills and attitudes necessary for further learning and for adult life generally, whether at home, in the workplace or in the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communicate by using language and number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understand the physical world in which we 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appreciate the interdependence of individuals, groups and nations and provide them with good social, economic and political awar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rovide our students with knowledge and experiences to keep them fit and healt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their aesthetic appreciation, by introducing them to a wide variety of experiences, both in school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develop and sustain high academic standards in all curriculum areas and ensure that students gain excellent academic qualifications commensurate with their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provide a positive, happy and fulfilling school experience for our students, where they feel safe and secure and are regularly praised and encouraged for their efforts and achievements in all aspects of school life. </w:t>
      </w:r>
    </w:p>
    <w:sectPr>
      <w:type w:val="nextPage"/>
      <w:pgSz w:w="11906" w:h="16838"/>
      <w:pgMar w:left="1418" w:right="141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2:00Z</dcterms:created>
  <dc:creator>John Foster</dc:creator>
  <dc:description/>
  <cp:keywords/>
  <dc:language>en-US</dc:language>
  <cp:lastModifiedBy>Fisher, Suzanne</cp:lastModifiedBy>
  <cp:lastPrinted>2010-12-01T18:50:00Z</cp:lastPrinted>
  <dcterms:modified xsi:type="dcterms:W3CDTF">2017-04-04T10:11:00Z</dcterms:modified>
  <cp:revision>3</cp:revision>
  <dc:subject/>
  <dc:title>AIMS OF THE SCHOOL</dc:title>
</cp:coreProperties>
</file>