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468630</wp:posOffset>
            </wp:positionV>
            <wp:extent cx="995680" cy="1022985"/>
            <wp:effectExtent l="0" t="0" r="0" b="0"/>
            <wp:wrapTight wrapText="bothSides">
              <wp:wrapPolygon edited="0">
                <wp:start x="-206" y="0"/>
                <wp:lineTo x="-206" y="21396"/>
                <wp:lineTo x="21600" y="21396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7715</wp:posOffset>
            </wp:positionH>
            <wp:positionV relativeFrom="page">
              <wp:posOffset>415290</wp:posOffset>
            </wp:positionV>
            <wp:extent cx="998855" cy="1094105"/>
            <wp:effectExtent l="0" t="0" r="0" b="0"/>
            <wp:wrapTight wrapText="bothSides">
              <wp:wrapPolygon edited="0">
                <wp:start x="-204" y="0"/>
                <wp:lineTo x="-204" y="21409"/>
                <wp:lineTo x="21600" y="21409"/>
                <wp:lineTo x="21600" y="0"/>
                <wp:lineTo x="-20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SA STREET PRIMARY AND NURSERY SCHO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 OF CLASS TEACH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 AND CRITERIA FOR SELEC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788"/>
        <w:gridCol w:w="1985"/>
        <w:gridCol w:w="2409"/>
      </w:tblGrid>
      <w:tr>
        <w:trPr/>
        <w:tc>
          <w:tcPr>
            <w:tcW w:w="1688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ategory</w:t>
            </w:r>
          </w:p>
        </w:tc>
        <w:tc>
          <w:tcPr>
            <w:tcW w:w="878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ssential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ESIRABLE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pplic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y supported in refer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-structured applic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qualification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3C3C3B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3C3C3B"/>
                <w:sz w:val="20"/>
                <w:szCs w:val="20"/>
                <w:lang w:val="en-US" w:eastAsia="en-GB"/>
              </w:rPr>
              <w:t>QTS achiev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further professional developme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xperi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a successful teaching practice/experience with more than one year group and within KS2</w:t>
            </w:r>
          </w:p>
          <w:p>
            <w:pPr>
              <w:pStyle w:val="Normal"/>
              <w:spacing w:lineRule="auto" w:line="240" w:before="0" w:after="0"/>
              <w:ind w:left="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across the primary phase and EYF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observ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2473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z w:val="24"/>
                <w:szCs w:val="24"/>
              </w:rPr>
              <w:t>Knowledge and skill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on of effective application of teaching and learning strate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onal Curriculum requirements (for Key Stage 1 and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strategies to maximise progress and achievement for all children, including pupils with special needs, pupils with English as an additional language and high achiev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key policies and practices in particular: health and safety, child protection, equal opportunities, special educational needs and their implementation in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issues relating to safeguarding child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stablish a stimulating, engaging and purposeful learning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t in the use of ICT for administration and teaching purpo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andwriting, correct use of spelling and grammar in spoken and written communication.</w:t>
            </w:r>
          </w:p>
          <w:p>
            <w:pPr>
              <w:pStyle w:val="ColorfulListAccent1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288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1924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ersonal attribu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sense of humour, highly motivated, optimistic, energetic and enthusiast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demonstrate a stimulating and innovative approach to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Evidence of being able to build and sustain effective working relationships with staff, governors, parents and the wider commun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ly committed to continuing professional and personal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ble to articulate a clear understanding of, and commitment to, the ethos and values of Cleves Cross Primary and Nursery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ly communicate their own strengths and how these would enhance our current t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81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0"/>
      </w:rPr>
    </w:lvl>
  </w:abstractNum>
  <w:abstractNum w:abstractNumId="2">
    <w:lvl w:ilvl="0"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1:00Z</dcterms:created>
  <dc:creator>Mrs Woodard</dc:creator>
  <dc:description/>
  <cp:keywords/>
  <dc:language>en-US</dc:language>
  <cp:lastModifiedBy>Alison Lazenby</cp:lastModifiedBy>
  <cp:lastPrinted>2014-03-17T16:55:00Z</cp:lastPrinted>
  <dcterms:modified xsi:type="dcterms:W3CDTF">2023-10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DB30031C6ED94BAA267D8C5F19CB1D</vt:lpwstr>
  </property>
  <property fmtid="{D5CDD505-2E9C-101B-9397-08002B2CF9AE}" pid="3" name="Order">
    <vt:lpwstr>22400.00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a.lazenby@cclt.education</vt:lpwstr>
  </property>
  <property fmtid="{D5CDD505-2E9C-101B-9397-08002B2CF9AE}" pid="8" name="display_urn:schemas-microsoft-com:office:office#Editor">
    <vt:lpwstr>a.lazenby@cclt.education</vt:lpwstr>
  </property>
  <property fmtid="{D5CDD505-2E9C-101B-9397-08002B2CF9AE}" pid="9" name="lcf76f155ced4ddcb4097134ff3c332f">
    <vt:lpwstr/>
  </property>
</Properties>
</file>