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-36195</wp:posOffset>
                </wp:positionV>
                <wp:extent cx="1828800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orth Tyneside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9.2pt;mso-wrap-distance-left:9.05pt;mso-wrap-distance-right:9.05pt;mso-wrap-distance-top:0pt;mso-wrap-distance-bottom:0pt;margin-top:-2.8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North Tynesid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HILDREN, YOUNG PEOPLE AND LEARNING DIRECTOR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ob Outline (JE Code D173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2880"/>
        <w:rPr>
          <w:b/>
          <w:b/>
        </w:rPr>
      </w:pPr>
      <w:r>
        <w:rPr>
          <w:b/>
        </w:rPr>
        <w:t>Post</w:t>
        <w:tab/>
        <w:t xml:space="preserve">Teaching Assistant/Supporting and </w:t>
      </w:r>
    </w:p>
    <w:p>
      <w:pPr>
        <w:pStyle w:val="Heading1"/>
        <w:ind w:left="2880" w:hanging="0"/>
        <w:rPr>
          <w:b/>
          <w:b/>
        </w:rPr>
      </w:pPr>
      <w:r>
        <w:rPr>
          <w:b/>
        </w:rPr>
        <w:t>Delivering Learning (Level 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cale</w:t>
        <w:tab/>
        <w:tab/>
        <w:tab/>
        <w:tab/>
        <w:t>JE Grade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ponsible to </w:t>
        <w:tab/>
        <w:tab/>
        <w:t>Headteacher or designated member of staf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ain Duties of the P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To work under guidance of teaching/senior staff, and within an agreed system of supervision, to implement agreed work programmes with individual/groups, in or </w:t>
      </w:r>
    </w:p>
    <w:p>
      <w:pPr>
        <w:pStyle w:val="Heading1"/>
        <w:rPr/>
      </w:pPr>
      <w:r>
        <w:rPr/>
        <w:t xml:space="preserve">out of the classroom.   This could include those requiring detailed and specialist knowledge in particular areas and will involve assisting the teacher in the whole planning cycle and the management/preparation of resources.   Staff may also supervise whole classes occasionally during the short-term absence of teachers.   </w:t>
      </w:r>
    </w:p>
    <w:p>
      <w:pPr>
        <w:pStyle w:val="Heading1"/>
        <w:rPr/>
      </w:pPr>
      <w:r>
        <w:rPr/>
        <w:t xml:space="preserve">The primary focus will be to maintain good order and to keep pupils on task.   </w:t>
      </w:r>
    </w:p>
    <w:p>
      <w:pPr>
        <w:pStyle w:val="Heading1"/>
        <w:rPr/>
      </w:pPr>
      <w:r>
        <w:rPr/>
        <w:t xml:space="preserve">Cover Supervisors will need to respond to questions and generally assist pupils </w:t>
      </w:r>
    </w:p>
    <w:p>
      <w:pPr>
        <w:pStyle w:val="Heading1"/>
        <w:rPr>
          <w:b/>
          <w:b/>
        </w:rPr>
      </w:pPr>
      <w:r>
        <w:rPr/>
        <w:t xml:space="preserve">to undertake set activiti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Support for Pupi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specialists (curricular/learn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/training/experience to support pup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 with the development and implementation of IEP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lish productive working relationships with pupils, acting as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ole model, and setting high expec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te the inclusion and acceptance of all pupils within the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rt pupils consistently whilst recognizing and responding to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ir individual n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urage pupils to interact and work co-operatively with others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engage all pupils in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te independence and employ strategies to recognize and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ward achievement of self reli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feedback to pupils in relation to progress and achiev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Teac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with the teacher to establish an appropriate learning environ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 with the teacher in lesson planning, evaluating and adjusting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sons/work plans, as appropri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itor and evaluate pupils’ responses to learning activities through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ion and planned recording of achievement against pre-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d learning objectiv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objective and accurate feedback and reports, as required, to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eacher on pupil assessment, progress and other matters:  ensuring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vailability of appropriate evid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responsible for keeping and updating records, as agreed with the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, contributing to reviews of systems/records, as request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take marking of pupils’ work and accurately record achievement/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te positive values, attitudes and good pupil behaviour:  dealing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ptly with conflict and incidents in line with established policy and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pupils to take responsibility for their own behaviou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aise sensitively and effectively with parent/carers, as agreed wit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acher, within your role/responsibility and participate in feedback sessions/meetings with parents or as direct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er and assess routine tests and invigilate exams/tes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general clerical/admin support e g administer course work,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e worksheets for agreed activities et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Curricul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lement agreed learning activities/teaching programmes, adjusting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ies according to pupil responses/need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lement local and national learning strategies e g literacy, numeracy,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KS1, KS2, early years and make effective use of opportunities provided by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learning activities to support the development of relevant skil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rt the use of ICT in learning activities and develop pupils’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ce and independence in its u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p pupils to access learning activities through specialist support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e the need for, prepare and maintain general and specialist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ment, plans and resources to support pupi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Scho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aware of, and comply with, policies and procedures relating to child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ection, health, safety and security, confidentiality and data protection,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ing all concerns to an appropriate pers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aware of and support difference and ensure all pupils have equal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 to opportunities to learn and develo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te to the overall ethos/work/aims of the schoo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lish constructive relationships and communicate with other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cies/ professionals in liaisons with the teacher, to support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hievement and progress of pupi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and participate in regular meeting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 in training and other learning activities, as 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gnize own strengths and areas of expertise and use these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vise and support oth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appropriate guidance and supervision and assist in the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 and development of staff, as appropria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take planned supervision of pupils out of school hours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ing activiti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vise pupils on visits, trips and out of school activities, as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en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ndertake any other duties appropriate to the grade of the p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eed that the Job Outline is a fair and accurate statement of the requirements of the jo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Holder</w:t>
        <w:tab/>
        <w:t>……………………………………………….</w:t>
        <w:tab/>
        <w:t>Date  ………………….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e Manager  ………………………………………………</w:t>
        <w:tab/>
        <w:t>Date  ……………...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NORTH TYNESIDE COUNCI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HILDREN, YOUNG PEOPLE AND LEARNING DIRECTORA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80" w:hanging="2880"/>
        <w:rPr/>
      </w:pPr>
      <w:r>
        <w:rPr>
          <w:b/>
        </w:rPr>
        <w:t>Post</w:t>
      </w:r>
      <w:r>
        <w:rPr/>
        <w:tab/>
      </w:r>
      <w:r>
        <w:rPr>
          <w:b/>
        </w:rPr>
        <w:t xml:space="preserve">Teaching Assistant Supporting and </w:t>
      </w:r>
    </w:p>
    <w:p>
      <w:pPr>
        <w:pStyle w:val="Heading1"/>
        <w:ind w:left="2880" w:hanging="0"/>
        <w:rPr>
          <w:b/>
          <w:b/>
        </w:rPr>
      </w:pPr>
      <w:r>
        <w:rPr>
          <w:b/>
        </w:rPr>
        <w:t>Delivering Learning (Level 3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Scale</w:t>
        <w:tab/>
        <w:tab/>
        <w:tab/>
        <w:tab/>
        <w:t>Grade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395"/>
        <w:gridCol w:w="182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remen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s/Knowledge/Aptitu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use ICT effectively to support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other equipment technology - video, photocop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working knowledge of relevant policies/codes of practice and awareness    of relevant legis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knowledge of national/foundation curriculum and other relevant learning programmes/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ing the principles of child development and learning proce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self-evaluate learning needs       and actively seek learning opportun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constructively as part of a team: understanding classroom roles and responsibilities and your own position     within th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fications and Train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good numeracy/literacy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VQ Level 3 for Teaching Assistants or equivalent qualification or experi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ing in the relevant strategies e g  literacy and/or, in particular, curriculum or learning area e g bilingual, sign language, dyslexia, ICT, maths, English, CACHE et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priate first aid train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working with children of relevant a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04" w:gutter="0" w:header="0" w:top="680" w:footer="318" w:bottom="3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lang w:val="en-US"/>
      </w:rPr>
      <w:t>teachingassistantsup-del-level3</w:t>
    </w: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3:00Z</dcterms:created>
  <dc:creator>cwea1801</dc:creator>
  <dc:description/>
  <cp:keywords/>
  <dc:language>en-US</dc:language>
  <cp:lastModifiedBy>Rachael West</cp:lastModifiedBy>
  <dcterms:modified xsi:type="dcterms:W3CDTF">2023-05-16T13:53:00Z</dcterms:modified>
  <cp:revision>2</cp:revision>
  <dc:subject/>
  <dc:title/>
</cp:coreProperties>
</file>