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44907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Post</w:t>
        <w:tab/>
        <w:tab/>
        <w:tab/>
        <w:t>Science / Design Technology Technic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Grade</w:t>
        <w:tab/>
        <w:tab/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ills/Knowledge/Aptitud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fective use of I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of relevant equipment/resour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nowledge of particular subject/technical are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ledge of relevant polices/codes         of practice and awareness of relevant legisl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bility to methodically maintain record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identify own training and development needs and co-operate       with means to address the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lifications and Traini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VQ Level 2 or equivalent qualification     or experience in relevant discipline  or 5 GC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numeracy/literacy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eral technical/resource sup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ious experience of working in a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Desirab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ood Sense of Humo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lexibility to work in other departments if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irable</w:t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851" w:footer="318" w:bottom="3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ccurricressupport-level2</w:t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7:00Z</dcterms:created>
  <dc:creator>Information Technology</dc:creator>
  <dc:description/>
  <cp:keywords/>
  <dc:language>en-US</dc:language>
  <cp:lastModifiedBy>E Scott</cp:lastModifiedBy>
  <cp:lastPrinted>2017-11-08T11:55:00Z</cp:lastPrinted>
  <dcterms:modified xsi:type="dcterms:W3CDTF">2023-09-04T13:27:00Z</dcterms:modified>
  <cp:revision>2</cp:revision>
  <dc:subject/>
  <dc:title>NORTH TYNESIDE COUNCIL</dc:title>
</cp:coreProperties>
</file>