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44907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ost</w:t>
        <w:tab/>
        <w:tab/>
        <w:tab/>
        <w:t>Science / Design Technology Technic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Grade</w:t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ills/Knowledge/Aptitud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ive use of I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relevant equipment/re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nowledge of particular subject/technical are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relevant polices/codes         of practice and awareness of relevant legis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bility to methodically maintain recor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identify own training and development needs and co-operate       with means to address th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ifications and Train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VQ Level 2 or equivalent qualification     or experience in relevant discipline  or 5 GC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numeracy/literacy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l technical/resource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experience of working in a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Desira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od Sense of Hum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lexibility to work in other departments if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irable</w:t>
            </w:r>
          </w:p>
          <w:p>
            <w:pPr>
              <w:pStyle w:val="Normal"/>
              <w:jc w:val="both"/>
              <w:rPr/>
            </w:pPr>
            <w:r>
              <w:rPr/>
              <w:t>Essent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851" w:footer="318" w:bottom="3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ccurricressupport-level2</w:t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5:00Z</dcterms:created>
  <dc:creator>Information Technology</dc:creator>
  <dc:description/>
  <cp:keywords/>
  <dc:language>en-US</dc:language>
  <cp:lastModifiedBy>E Scott</cp:lastModifiedBy>
  <cp:lastPrinted>2017-11-08T11:55:00Z</cp:lastPrinted>
  <dcterms:modified xsi:type="dcterms:W3CDTF">2023-09-25T11:45:00Z</dcterms:modified>
  <cp:revision>2</cp:revision>
  <dc:subject/>
  <dc:title>NORTH TYNESIDE COUNCIL</dc:title>
</cp:coreProperties>
</file>