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855</wp:posOffset>
            </wp:positionH>
            <wp:positionV relativeFrom="paragraph">
              <wp:posOffset>-246380</wp:posOffset>
            </wp:positionV>
            <wp:extent cx="1362075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deration of Mowden School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y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 xml:space="preserve">POST TITLE : 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g Assista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PAY BAND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and 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ost holder reports to the Catering Manager and is ultimately responsible to the Head Teach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JOB PURPOSE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ssist in the preparation and delivery of the school meals service using high standards of food hygiene/handling and safe working practices, along with promotion of the school meals servic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PDR COMPETENCY FRAMEWORK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evel 1, Expected Competencies for all employe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IN DUTIES/RESPONSIBILITIES</w:t>
      </w:r>
    </w:p>
    <w:p>
      <w:pPr>
        <w:pStyle w:val="Normal"/>
        <w:ind w:left="4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 in the preparation and delivery of school meals services including: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food prepa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ing me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ting up tables and chai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ring/cleaning tables and equi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hing up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work in compliance with the health and safety at work legislation and food hygiene and handling requirements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ensure a high standard of work is maintained in accordance with Quality Systems and current work practices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romote the School Meals Service to the customers, visitors to school and to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 clean and presentable image at all times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 service within any other catering unit, as required.</w:t>
      </w: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Ensure that you work in line with all Academy policies and procedures and ensure that you are aware of your obligations under thes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Behave according with the Academy’s Code of Conduct and ensure that you are aware of your obligations and responsibilities re: conflicts of interest, gifts, hospitality and other matters covered by the Cod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Carry out your role in line with the Academy Equality agenda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To comply with health and safety policies, organisational statements and procedures, report any incidents / accidents/ hazards and take a pro-active approach to health and safety matters in order to protect yourself and other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other duties of a similar nature related to this post that may be required from time-to-ti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cademy is committed to safeguarding and promoting the welfare of children and expects all staff and volunteers to share this commit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are required to safeguard and promote the welfare of children for whom you have responsibility, or with whom you come into contact, to include adhering to all specified procedures.</w:t>
      </w:r>
    </w:p>
    <w:p>
      <w:pPr>
        <w:pStyle w:val="Normal"/>
        <w:ind w:left="454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This post involves frequent contact with, and occasional responsibility for, children.</w:t>
      </w:r>
    </w:p>
    <w:p>
      <w:pPr>
        <w:pStyle w:val="ListParagrap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This post is deemed to be a ‘Customer Facing’ role in line with the definition of the Code of Practice on the English language requirement for public sector workers.</w:t>
      </w:r>
    </w:p>
    <w:p>
      <w:pPr>
        <w:pStyle w:val="ListParagrap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This post is subject to an enhanced disclosure.  The successful applicant will be subject to the relevant vetting checks before an offer of appointment is confirmed. 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tering Assistan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 appointments are subject to satisfactory reference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Criteria N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At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Essential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Desirable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  <w:t>(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ood Hygiene Certific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center" w:pos="702" w:leader="none"/>
              </w:tabs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ab/>
              <w:tab/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ble level of literacy and numeracy to be able to carry out the requirements of the p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catering 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food hygie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ealth and safety at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successfully as part of a team and on own initia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orally to a range of audien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ersonal Attrib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remain calm under press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le to maintain a high standard of customer servi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focused and confident when dealing with pupils and school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, with a flexible approach to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ability to communicate at ease with customers and provide advice in accurate spoken English 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form and maintain appropriate relationships and personal boundaries with children.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itability to work with children.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Satisfactory Enhanced Disclosure and Barring Service Check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1134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908" w:hanging="454"/>
      </w:pPr>
    </w:lvl>
    <w:lvl w:ilvl="2">
      <w:start w:val="1"/>
      <w:numFmt w:val="lowerRoman"/>
      <w:lvlText w:val="(%3)"/>
      <w:lvlJc w:val="left"/>
      <w:pPr>
        <w:tabs>
          <w:tab w:val="num" w:pos="624"/>
        </w:tabs>
        <w:ind w:left="1532" w:hanging="624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9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52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4:00Z</dcterms:created>
  <dc:creator>Unknown User</dc:creator>
  <dc:description/>
  <cp:keywords/>
  <dc:language>en-US</dc:language>
  <cp:lastModifiedBy>Mrs Taylor</cp:lastModifiedBy>
  <cp:lastPrinted>2008-02-25T10:29:00Z</cp:lastPrinted>
  <dcterms:modified xsi:type="dcterms:W3CDTF">2022-10-21T15:35:00Z</dcterms:modified>
  <cp:revision>6</cp:revision>
  <dc:subject/>
  <dc:title>DARLINGT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702ab08b-b1ec-4674-93f6-25d814d468e3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Standar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4-19T11:58:28Z</vt:lpwstr>
  </property>
  <property fmtid="{D5CDD505-2E9C-101B-9397-08002B2CF9AE}" pid="8" name="MSIP_Label_b0959cb5-d6fa-43bd-af65-dd08ea55ea38_SiteId">
    <vt:lpwstr>c947251d-81c4-4c9b-995d-f3d3b7a048c7</vt:lpwstr>
  </property>
</Properties>
</file>