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-762000</wp:posOffset>
                </wp:positionV>
                <wp:extent cx="744601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2060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color w:val="002060"/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3pt;height:71.25pt;mso-wrap-distance-left:9.05pt;mso-wrap-distance-right:9.05pt;mso-wrap-distance-top:3.6pt;mso-wrap-distance-bottom:3.6pt;margin-top:-60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2060"/>
                          <w:spacing w:val="20"/>
                          <w:kern w:val="2"/>
                        </w:rPr>
                      </w:pPr>
                      <w:r>
                        <w:rPr>
                          <w:color w:val="002060"/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268605</wp:posOffset>
                </wp:positionV>
                <wp:extent cx="3988435" cy="831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831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The Director of Bishop Hogarth Catholic Education Trust and Governors of The English Martyrs Catholic School and Sixth Form College are seeking to appoint an experienced Finance Officer who can </w:t>
                            </w: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provide a full range of finance administrative and budget management support to the school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eastAsia="en-GB"/>
                              </w:rPr>
                              <w:t>The successful 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Ideally have experience of working in a school environment, although not essent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e suitably qualified or have relevant experience in finance and budget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Have excellent communication, organisation and IT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Be able to work collaboratively as part of a team and develop positive relationship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Have a positive and solution focused attitu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Be flexible and adaptable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Our school is a vibrant is a vibrant, forward thinking and Christ-centred place to work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>The hours of work are Monday-Friday, between 8am-4:30pm (excluding 1 hour lunch break)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A visit to the school is warmly welcomed and positively encouraged. For further information and application forms please see our website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Calibri"/>
                                  <w:lang w:eastAsia="en-GB"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  <w:t xml:space="preserve"> or contact Nicola Denham, School Business Manager on 01429 273790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Applications should be returned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color w:val="000000"/>
                              </w:rPr>
                              <w:t xml:space="preserve"> or to The English Martyrs Catholic School and Sixth Form College, Catcote Road, Hartlepool, TS25 4HA.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lang w:eastAsia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color w:val="222222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color w:val="222222"/>
                                <w:shd w:fill="FFFFFF" w:val="clear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222222"/>
                                <w:shd w:fill="FFFFFF" w:val="clear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hd w:fill="FFFFFF" w:val="clear"/>
                              </w:rPr>
                              <w:br/>
                              <w:t>Visits to the school are welcomed. For further information about the post please contact Nicola Denham, School Business Manager on 01429 2737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Application forms are available 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https://bhcet.org.uk/vacancies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and can be returned to the school address by post or to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</w:rPr>
                                <w:t>recruitment@ems.bhcet.org.uk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654.5pt;mso-wrap-distance-left:9.05pt;mso-wrap-distance-right:9.05pt;mso-wrap-distance-top:3.6pt;mso-wrap-distance-bottom:3.6pt;margin-top:21.1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The Director of Bishop Hogarth Catholic Education Trust and Governors of The English Martyrs Catholic School and Sixth Form College are seeking to appoint an experienced Finance Officer who can </w:t>
                      </w:r>
                      <w:r>
                        <w:rPr>
                          <w:rFonts w:eastAsia="Times New Roman" w:cs="Calibri"/>
                          <w:lang w:eastAsia="en-GB"/>
                        </w:rPr>
                        <w:t>provide a full range of finance administrative and budget management support to the school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b/>
                          <w:b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000000"/>
                          <w:lang w:eastAsia="en-GB"/>
                        </w:rPr>
                        <w:t>The successful 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Ideally have experience of working in a school environment, although not essent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Be suitably qualified or have relevant experience in finance and budget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Have excellent communication, organisation and IT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Be able to work collaboratively as part of a team and develop positive relationship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Have a positive and solution focused attitu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Be flexible and adaptable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Our school is a vibrant is a vibrant, forward thinking and Christ-centred place to work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>The hours of work are Monday-Friday, between 8am-4:30pm (excluding 1 hour lunch break)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A visit to the school is warmly welcomed and positively encouraged. For further information and application forms please see our website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Calibri"/>
                            <w:lang w:eastAsia="en-GB"/>
                          </w:rPr>
                          <w:t>https://bhcet.org.uk/vacancies</w:t>
                        </w:r>
                      </w:hyperlink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  <w:t xml:space="preserve"> or contact Nicola Denham, School Business Manager on 01429 273790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Calibri"/>
                          <w:color w:val="000000"/>
                        </w:rPr>
                        <w:t xml:space="preserve">Applications should be returned to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color w:val="000000"/>
                        </w:rPr>
                        <w:t xml:space="preserve"> or to The English Martyrs Catholic School and Sixth Form College, Catcote Road, Hartlepool, TS25 4HA.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color w:val="000000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eastAsia="Calibri" w:cs="Calibri"/>
                          <w:lang w:eastAsia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color w:val="222222"/>
                          <w:lang w:eastAsia="en-GB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 w:cs="Calibri"/>
                          <w:b/>
                          <w:b/>
                          <w:color w:val="222222"/>
                          <w:shd w:fill="FFFFFF" w:val="clear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222222"/>
                          <w:shd w:fill="FFFFFF" w:val="clear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hd w:fill="FFFFFF" w:val="clear"/>
                        </w:rPr>
                        <w:br/>
                        <w:t>Visits to the school are welcomed. For further information about the post please contact Nicola Denham, School Business Manager on 01429 2737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>Application forms are available a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b/>
                            <w:bCs/>
                          </w:rPr>
                          <w:t>https://bhcet.org.uk/vacancies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</w:rPr>
                        <w:t xml:space="preserve">and can be returned to the school address by post or to </w:t>
                      </w:r>
                      <w:hyperlink r:id="rId9">
                        <w:r>
                          <w:rPr>
                            <w:rStyle w:val="InternetLink"/>
                            <w:rFonts w:cs="Calibri"/>
                            <w:b/>
                          </w:rPr>
                          <w:t>recruitment@ems.bhcet.org.uk</w:t>
                        </w:r>
                      </w:hyperlink>
                      <w:r>
                        <w:rPr>
                          <w:rFonts w:cs="Calibri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471805</wp:posOffset>
                </wp:positionV>
                <wp:extent cx="2619375" cy="469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THE ENGLISH MARTYRS CATHOLIC SCHOOL AND SIXTH FORM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24275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40"/>
                                <w:szCs w:val="40"/>
                              </w:rPr>
                              <w:t>FINANCE &amp; BUSINESS ASSIST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BAND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(SCP 8-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36"/>
                                <w:szCs w:val="36"/>
                              </w:rPr>
                              <w:t>£22,778 – £24,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Full-Time, Whole-ti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  <w:t>37 hours per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</w:rPr>
                            </w:pPr>
                            <w:r>
                              <w:rPr>
                                <w:color w:val="24275E"/>
                              </w:rPr>
                              <w:t>(Term time hours would be consider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24275E"/>
                                <w:sz w:val="24"/>
                                <w:szCs w:val="24"/>
                              </w:rPr>
                              <w:t>Closing Date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>: Friday 1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color w:val="24275E"/>
                                <w:sz w:val="24"/>
                                <w:szCs w:val="24"/>
                              </w:rPr>
                              <w:t xml:space="preserve"> September 2023 at 9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69.75pt;mso-wrap-distance-left:9.05pt;mso-wrap-distance-right:9.05pt;mso-wrap-distance-top:3.6pt;mso-wrap-distance-bottom:3.6pt;margin-top:37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THE ENGLISH MARTYRS CATHOLIC SCHOOL AND SIXTH FORM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24275E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24275E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24275E"/>
                          <w:sz w:val="40"/>
                          <w:szCs w:val="40"/>
                        </w:rPr>
                        <w:t>FINANCE &amp; BUSINESS ASSISTA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BAND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(SCP 8-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4275E"/>
                          <w:sz w:val="36"/>
                          <w:szCs w:val="36"/>
                        </w:rPr>
                        <w:t>£22,778 – £24,0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Full-Time, Whole-ti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  <w:t>37 hours per 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</w:rPr>
                      </w:pPr>
                      <w:r>
                        <w:rPr>
                          <w:color w:val="24275E"/>
                        </w:rPr>
                        <w:t>(Term time hours would be consider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24275E"/>
                          <w:sz w:val="24"/>
                          <w:szCs w:val="24"/>
                        </w:rPr>
                        <w:t>Closing Date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>: Friday 1</w:t>
                      </w:r>
                      <w:r>
                        <w:rPr>
                          <w:color w:val="24275E"/>
                          <w:sz w:val="24"/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color w:val="24275E"/>
                          <w:sz w:val="24"/>
                          <w:szCs w:val="24"/>
                        </w:rPr>
                        <w:t xml:space="preserve"> September 2023 at 9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color w:val="24275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2055" cy="106756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hcet.org.uk/vacancies" TargetMode="External"/><Relationship Id="rId3" Type="http://schemas.openxmlformats.org/officeDocument/2006/relationships/hyperlink" Target="mailto:recruitment@ems.bhcet.org.uk" TargetMode="External"/><Relationship Id="rId4" Type="http://schemas.openxmlformats.org/officeDocument/2006/relationships/hyperlink" Target="https://bhcet.org.uk/vacancies" TargetMode="External"/><Relationship Id="rId5" Type="http://schemas.openxmlformats.org/officeDocument/2006/relationships/hyperlink" Target="mailto:recruitment@ems.bhcet.org.uk" TargetMode="External"/><Relationship Id="rId6" Type="http://schemas.openxmlformats.org/officeDocument/2006/relationships/hyperlink" Target="https://bhcet.org.uk/vacancies" TargetMode="External"/><Relationship Id="rId7" Type="http://schemas.openxmlformats.org/officeDocument/2006/relationships/hyperlink" Target="mailto:recruitment@ems.bhcet.org.uk" TargetMode="External"/><Relationship Id="rId8" Type="http://schemas.openxmlformats.org/officeDocument/2006/relationships/hyperlink" Target="https://bhcet.org.uk/vacancies" TargetMode="External"/><Relationship Id="rId9" Type="http://schemas.openxmlformats.org/officeDocument/2006/relationships/hyperlink" Target="mailto:recruitment@ems.bhcet.org.uk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41:00Z</dcterms:created>
  <dc:creator>Stacey Brocklebank</dc:creator>
  <dc:description/>
  <cp:keywords/>
  <dc:language>en-US</dc:language>
  <cp:lastModifiedBy>Nicola Denham</cp:lastModifiedBy>
  <cp:lastPrinted>2020-04-16T14:33:00Z</cp:lastPrinted>
  <dcterms:modified xsi:type="dcterms:W3CDTF">2023-08-1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2BB5C934018714EABDDC4F25AE8AD22</vt:lpwstr>
  </property>
  <property fmtid="{D5CDD505-2E9C-101B-9397-08002B2CF9AE}" pid="4" name="MediaServiceImageTags">
    <vt:lpwstr/>
  </property>
  <property fmtid="{D5CDD505-2E9C-101B-9397-08002B2CF9AE}" pid="5" name="Order">
    <vt:lpwstr>723675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Verity Cannings</vt:lpwstr>
  </property>
  <property fmtid="{D5CDD505-2E9C-101B-9397-08002B2CF9AE}" pid="14" name="display_urn:schemas-microsoft-com:office:office#Editor">
    <vt:lpwstr>Verity Cannings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