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ERSON SPECIFICATION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eaching Assist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  <w:p>
            <w:pPr>
              <w:pStyle w:val="Heading3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Minimum Essential Require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  <w:p>
            <w:pPr>
              <w:pStyle w:val="Heading3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Method of Assessment</w:t>
            </w:r>
          </w:p>
          <w:p>
            <w:pPr>
              <w:pStyle w:val="Normal"/>
              <w:rPr>
                <w:rFonts w:ascii="Tahoma" w:hAnsi="Tahoma" w:cs="Tahoma"/>
                <w:sz w:val="23"/>
                <w:u w:val="single"/>
              </w:rPr>
            </w:pPr>
            <w:r>
              <w:rPr>
                <w:rFonts w:cs="Tahoma" w:ascii="Tahoma" w:hAnsi="Tahoma"/>
                <w:sz w:val="23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sz w:val="23"/>
              </w:rPr>
              <w:t>Work-related skills/knowled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3"/>
              </w:rPr>
            </w:pPr>
            <w:r>
              <w:rPr>
                <w:rFonts w:cs="Tahoma" w:ascii="Tahoma" w:hAnsi="Tahoma"/>
                <w:b w:val="false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3"/>
                <w:u w:val="none"/>
              </w:rPr>
            </w:pPr>
            <w:r>
              <w:rPr>
                <w:rFonts w:cs="Tahoma" w:ascii="Tahoma" w:hAnsi="Tahoma"/>
                <w:b w:val="false"/>
                <w:sz w:val="23"/>
                <w:u w:val="none"/>
              </w:rPr>
              <w:t>Knowledge of National Curricul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sz w:val="23"/>
                <w:u w:val="none"/>
              </w:rPr>
              <w:t>Knowledge of childcare and development of child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3"/>
                <w:u w:val="none"/>
              </w:rPr>
            </w:pPr>
            <w:r>
              <w:rPr>
                <w:rFonts w:cs="Tahoma" w:ascii="Tahoma" w:hAnsi="Tahoma"/>
                <w:b w:val="false"/>
                <w:sz w:val="23"/>
                <w:u w:val="none"/>
              </w:rPr>
              <w:t>Recent experience of teaching phonics and early read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Understanding of child protection/Safeguarding procedu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Understanding of equal opportun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Understanding of health and safety iss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sz w:val="23"/>
              </w:rPr>
              <w:t>Ability to relate well to child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sz w:val="23"/>
              </w:rPr>
              <w:t>Ability to work in small groups with children or work one to one with a chi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Ability to deliver activities appropriate to the age of the chi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bility to work as part of a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Ability to establish and maintain effective relationship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Ability to work flexibl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Maintain the procedures and guidelines in place in the sch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u w:val="single"/>
              </w:rPr>
            </w:pPr>
            <w:r>
              <w:rPr>
                <w:rFonts w:cs="Tahoma" w:ascii="Tahoma" w:hAnsi="Tahoma"/>
                <w:b/>
                <w:sz w:val="23"/>
                <w:u w:val="single"/>
              </w:rPr>
              <w:t>Experience, Education &amp; Qualific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u w:val="single"/>
              </w:rPr>
            </w:pPr>
            <w:r>
              <w:rPr>
                <w:rFonts w:cs="Tahoma" w:ascii="Tahoma" w:hAnsi="Tahoma"/>
                <w:b/>
                <w:sz w:val="23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NVQ Level 2 minimum Teaching Assistant Qualif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sz w:val="23"/>
              </w:rPr>
              <w:t>Experience of working with primary age child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3"/>
              </w:rPr>
            </w:pPr>
            <w:r>
              <w:rPr>
                <w:rFonts w:cs="Tahoma" w:ascii="Tahoma" w:hAnsi="Tahoma"/>
                <w:b w:val="false"/>
                <w:sz w:val="23"/>
              </w:rPr>
              <w:t>Experience of working with pupils with a range of nee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3"/>
                <w:u w:val="single"/>
              </w:rPr>
            </w:pPr>
            <w:r>
              <w:rPr>
                <w:rFonts w:cs="Tahoma" w:ascii="Tahoma" w:hAnsi="Tahoma"/>
                <w:sz w:val="23"/>
                <w:u w:val="single"/>
              </w:rPr>
              <w:t>Other Require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u w:val="single"/>
              </w:rPr>
            </w:pPr>
            <w:r>
              <w:rPr>
                <w:rFonts w:cs="Tahoma" w:ascii="Tahoma" w:hAnsi="Tahoma"/>
                <w:sz w:val="23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Good verbal and written communication sk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 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Commitment to providing a high quality ser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bility to use own initiative, and the ability to get things d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Confidence to consult others when necess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</w:rPr>
              <w:t>Application Form/Intervie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Personal commitment, flexibility and integr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Interview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</w:rPr>
        <w:t>Note to Applicants:  Please show in your application whether you meet these requirement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709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914775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8870" cy="1295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uti" w:hAnsi="Shruti" w:eastAsia="Times New Roman" w:cs="Shrut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3:00Z</dcterms:created>
  <dc:creator>pat.clough</dc:creator>
  <dc:description/>
  <cp:keywords/>
  <dc:language>en-US</dc:language>
  <cp:lastModifiedBy>Ashman, Jill</cp:lastModifiedBy>
  <cp:lastPrinted>2021-12-14T14:18:00Z</cp:lastPrinted>
  <dcterms:modified xsi:type="dcterms:W3CDTF">2023-06-26T11:13:00Z</dcterms:modified>
  <cp:revision>2</cp:revision>
  <dc:subject/>
  <dc:title>CITY OF SUNDERLAND</dc:title>
</cp:coreProperties>
</file>