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sto MT" w:hAnsi="Calisto MT" w:cs="Calisto MT"/>
          <w:sz w:val="20"/>
          <w:lang w:val="en-US" w:eastAsia="en-US"/>
        </w:rPr>
      </w:pPr>
      <w:r>
        <w:rPr>
          <w:rFonts w:cs="Calisto MT" w:ascii="Calisto MT" w:hAnsi="Calisto 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36830</wp:posOffset>
                </wp:positionV>
                <wp:extent cx="4352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</w:rPr>
                              <w:t>WOODHAM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FFFF" style="position:absolute;rotation:-0;width:342.7pt;height:36.7pt;mso-wrap-distance-left:9.05pt;mso-wrap-distance-right:9.05pt;mso-wrap-distance-top:0pt;mso-wrap-distance-bottom:0pt;margin-top:2.9pt;mso-position-vertical-relative:text;margin-left:30.7pt;mso-position-horizontal-relative:text">
                <v:fill type="gradient" angle="-180" color2="#757575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</w:rPr>
                        <w:t>WOODHAM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rPr>
          <w:rFonts w:ascii="Calisto MT" w:hAnsi="Calisto MT" w:cs="Calisto MT"/>
          <w:b w:val="false"/>
          <w:b w:val="false"/>
          <w:bCs w:val="false"/>
          <w:lang w:val="en-US" w:eastAsia="en-US"/>
        </w:rPr>
      </w:pPr>
      <w:r>
        <w:rPr>
          <w:rFonts w:cs="Calisto MT" w:ascii="Calisto MT" w:hAnsi="Calisto MT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7945</wp:posOffset>
                </wp:positionV>
                <wp:extent cx="503809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  <w:t>JOB DESCRIPTION – SITE OPER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FFFF" style="position:absolute;rotation:-0;width:396.7pt;height:32.9pt;mso-wrap-distance-left:9.05pt;mso-wrap-distance-right:9.05pt;mso-wrap-distance-top:0pt;mso-wrap-distance-bottom:0pt;margin-top:5.35pt;mso-position-vertical-relative:text;margin-left:3.7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  <w:t>JOB DESCRIPTION – SITE OPER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4"/>
          <w:u w:val="single"/>
        </w:rPr>
      </w:pPr>
      <w:r>
        <w:rPr>
          <w:rFonts w:cs="Calisto MT" w:ascii="Calisto MT" w:hAnsi="Calisto MT"/>
          <w:b/>
          <w:bCs/>
          <w:sz w:val="24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4"/>
          <w:u w:val="single"/>
        </w:rPr>
      </w:pPr>
      <w:r>
        <w:rPr>
          <w:rFonts w:cs="Calisto MT" w:ascii="Calisto MT" w:hAnsi="Calisto MT"/>
          <w:b/>
          <w:bCs/>
          <w:sz w:val="24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4"/>
          <w:u w:val="single"/>
        </w:rPr>
      </w:pPr>
      <w:r>
        <w:rPr>
          <w:rFonts w:cs="Calisto MT" w:ascii="Calisto MT" w:hAnsi="Calisto MT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:</w:t>
        <w:tab/>
        <w:tab/>
        <w:tab/>
        <w:t>Grade 2    Points 3-4 (NJ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urs:</w:t>
        <w:tab/>
        <w:tab/>
        <w:tab/>
        <w:t xml:space="preserve">37 hours per week (post subject to shift arrangements an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illingness to work occasional overtim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ob Purpose:</w:t>
        <w:tab/>
        <w:tab/>
        <w:t>To support the day to day running of the school premis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ible to: </w:t>
        <w:tab/>
        <w:t>Site Manager</w:t>
      </w:r>
    </w:p>
    <w:p>
      <w:pPr>
        <w:pStyle w:val="Normal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Heading2"/>
        <w:rPr>
          <w:rFonts w:ascii="Calisto MT" w:hAnsi="Calisto MT" w:cs="Calisto MT"/>
          <w:bCs w:val="false"/>
          <w:sz w:val="20"/>
          <w:lang w:val="en-US" w:eastAsia="en-US"/>
        </w:rPr>
      </w:pPr>
      <w:r>
        <w:rPr>
          <w:rFonts w:cs="Calisto MT" w:ascii="Calisto MT" w:hAnsi="Calisto MT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81280</wp:posOffset>
                </wp:positionV>
                <wp:extent cx="3209290" cy="41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  <w:t>MAIN DUTIES &amp; RESPONSI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FFFF" style="position:absolute;rotation:-0;width:252.7pt;height:32.9pt;mso-wrap-distance-left:9.05pt;mso-wrap-distance-right:9.05pt;mso-wrap-distance-top:0pt;mso-wrap-distance-bottom:0pt;margin-top:6.4pt;mso-position-vertical-relative:text;margin-left:-5.3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  <w:t>MAIN DUTIES &amp; RESPONSIBILITIES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GB"/>
        </w:rPr>
        <w:t xml:space="preserve">Lock /unlock school buildings and areas when required including weekend use ensuring site is accessible and secured correctly, following appropriate procedure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d to call-out during the night and weekends and</w:t>
      </w:r>
      <w:r>
        <w:rPr>
          <w:rFonts w:cs="Arial" w:ascii="Arial" w:hAnsi="Arial"/>
          <w:color w:val="000000"/>
          <w:lang w:eastAsia="en-GB"/>
        </w:rPr>
        <w:t xml:space="preserve"> provide an emergency access to the school site when required by security compan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eastAsia="en-GB"/>
        </w:rPr>
        <w:t>Undertake regular security checks to identify security risks and to liaise with staff, police and contractors when necessary.</w:t>
      </w:r>
    </w:p>
    <w:p>
      <w:pPr>
        <w:pStyle w:val="Normal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Carry out site inspections to ascertain maintenance requirements and report findings to the appropriate member of staff to ensure appropriate action can be taken.  </w:t>
      </w:r>
    </w:p>
    <w:p>
      <w:pPr>
        <w:pStyle w:val="ListParagrap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versee contractors to ensure work is completed as required by the school.</w:t>
      </w:r>
    </w:p>
    <w:p>
      <w:pPr>
        <w:pStyle w:val="ListParagrap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dertake general maintenance work and simple repa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n-GB"/>
        </w:rPr>
        <w:t>Assist with the operation and maintenance of heating, lighting and security systems to ensure systems are effective and efficient and appropriate to needs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move and replace swimming pool cov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with maintenance of swimming pool and maintain chemical balance of swimming pool water.  Obtain National Pool Plant Operators Certificate (Training provi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eral porterage including delivering parcels of all shapes and weights around school. </w:t>
      </w:r>
      <w:r>
        <w:rPr>
          <w:rFonts w:cs="Arial" w:ascii="Arial" w:hAnsi="Arial"/>
          <w:lang w:eastAsia="en-GB"/>
        </w:rPr>
        <w:t>ensuring that all documentation is passed on to appropriate member of staff to ensure efficient running of op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lect</w:t>
      </w:r>
      <w:r>
        <w:rPr>
          <w:rFonts w:cs="Arial" w:ascii="Arial" w:hAnsi="Arial"/>
          <w:lang w:eastAsia="en-GB"/>
        </w:rPr>
        <w:t xml:space="preserve"> and assemble waste for removal to ensure standards of health and hygiene are maintained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 xml:space="preserve">Ensure all areas are kept clean, free of litter, weeds, snow or other hazards and paths gritted or salted when applicable to ensure the environment is safe for us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 xml:space="preserve">Undertake cleaning duties e.g. graffiti removal, litter picking </w:t>
      </w:r>
      <w:r>
        <w:rPr>
          <w:rFonts w:cs="Arial" w:ascii="Arial" w:hAnsi="Arial"/>
        </w:rPr>
        <w:t>within the grounds and immediate vicinity</w:t>
      </w:r>
      <w:r>
        <w:rPr>
          <w:rFonts w:cs="Arial" w:ascii="Arial" w:hAnsi="Arial"/>
          <w:lang w:eastAsia="en-GB"/>
        </w:rPr>
        <w:t xml:space="preserve"> when necessary to ensure the school is maintained to a high stand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Prepare rooms for school/community use of building when required ensuring specified requirements are met including s</w:t>
      </w:r>
      <w:r>
        <w:rPr>
          <w:rFonts w:cs="Arial" w:ascii="Arial" w:hAnsi="Arial"/>
        </w:rPr>
        <w:t xml:space="preserve">etting out and removing furniture, exam tables and chairs in readiness for events, examinations and meeting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 as a point of contact for Lettees who are hiring school facil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out and take down flags/po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ive school minibus as directed by other staff (training provided).  Obtain MIDAS qualific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 as a First Aider and provide First Aid cover (training provi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at height – including the use of ladders and scaffolding to maintain and repair premis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e requires working with a tea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Ability to present oneself as a role model to pupils in speech, behaviour and attitud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Operate and respond to alarm systems where appropriate to ensure safety and well-being of staff, pupils and visitors etc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Attend any training courses relevant to the post, ensuring continual personal and professional development. </w:t>
      </w:r>
    </w:p>
    <w:p>
      <w:pPr>
        <w:pStyle w:val="ListParagrap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post holder has common duties and responsibilities in the areas of:-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eastAsia="en-GB"/>
        </w:rPr>
        <w:t>Quality Assurance, Communication, Professional Practice, Health &amp; Safety, General Management (where applicable), Financial Management (where applicable), Appraisal, Equality &amp; Diversity, Confidentiality and Induction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take such other duties which may reasonably be regarded as within the nature of the duties and responsibilities/grade of the post as defined, subject to the proviso that normally any changes of a permanent nature shall be incorporated into the job description in specific terms following consultation with the recognised trade un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590415" cy="59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odham is committed to safeguarding and promoting the welfare of children and expects all staff to share this commit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47pt;mso-wrap-distance-left:9pt;mso-wrap-distance-right:9pt;mso-wrap-distance-top:0pt;mso-wrap-distance-bottom:0pt;margin-top:3.2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</w:tblGrid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odham is committed to safeguarding and promoting the welfare of children and expects all staff to share this commit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st is subject to enhanced disclosure, the successful applicant will be subject to relevant vetting checks before an offer of appointment is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 …………………………………………………    Date………………</w:t>
      </w:r>
    </w:p>
    <w:sectPr>
      <w:type w:val="nextPage"/>
      <w:pgSz w:w="11906" w:h="16838"/>
      <w:pgMar w:left="1800" w:right="1800" w:gutter="0" w:header="0" w:top="993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b/>
      <w:bCs/>
      <w:color w:val="339966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bCs/>
      <w:color w:val="339966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1Char">
    <w:name w:val="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9:00Z</dcterms:created>
  <dc:creator>SMIS</dc:creator>
  <dc:description/>
  <cp:keywords/>
  <dc:language>en-US</dc:language>
  <cp:lastModifiedBy>D. Coates</cp:lastModifiedBy>
  <cp:lastPrinted>2008-02-26T10:53:00Z</cp:lastPrinted>
  <dcterms:modified xsi:type="dcterms:W3CDTF">2023-06-26T10:04:00Z</dcterms:modified>
  <cp:revision>5</cp:revision>
  <dc:subject/>
  <dc:title>WOODHAM COMMUNITY TECHNOLOGY COLLEGE</dc:title>
</cp:coreProperties>
</file>