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370"/>
        <w:gridCol w:w="1270"/>
        <w:gridCol w:w="1297"/>
        <w:gridCol w:w="1324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ssenti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Desirabl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Evidence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erien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erience of repair / maintenance work. Handyperso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erience of working in a school environmen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ence Interview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lifications / Training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ing at he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al handling aware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lth &amp; safety proced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id driving lice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ibus driving certificate (MIDA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lified in relevant trade e.g. joinery, plumb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st ai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/Cert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/ Skills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Able to relate to and communicate well with young people and adul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carry out routine maintenance tasks and repairs within the defined procedures and polic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 xml:space="preserve"> communicate within a team, reporting and passing on information as requir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Health &amp; Safety procedu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llingness to work flexibly as part of a tea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illingness to provide cover at short notice for absent staff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to safeguarding and protecting the welfare of childre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cceptance that work is carried out both indoors and outdoors in the school buildings and grounds, all year round, in all weather conditions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009390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178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24"/>
                                <w:szCs w:val="24"/>
                              </w:rPr>
                              <w:t>PERSON SPECIFICATION – SITE OPER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b/>
                                <w:b/>
                                <w:bCs/>
                                <w:shadow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hadow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b/>
                                <w:b/>
                                <w:bCs/>
                                <w:shadow/>
                                <w:color w:val="339966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hadow/>
                                <w:color w:val="339966"/>
                                <w:sz w:val="24"/>
                                <w:u w:val="single"/>
                              </w:rPr>
                              <w:t>JOB DESCRIPTION – CLERICAL ASSIS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b/>
                                <w:b/>
                                <w:bCs/>
                                <w:shadow/>
                                <w:color w:val="339966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hadow/>
                                <w:color w:val="339966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9966" strokeweight="0pt" fillcolor="#FFFFFF" style="position:absolute;rotation:-0;width:315.7pt;height:32.9pt;mso-wrap-distance-left:9.05pt;mso-wrap-distance-right:9.05pt;mso-wrap-distance-top:0pt;mso-wrap-distance-bottom:0pt;margin-top:-18.35pt;mso-position-vertical-relative:text;margin-left:-9.35pt;mso-position-horizontal-relative:text">
                <v:fill type="gradient" angle="-180" color2="#757575"/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24"/>
                          <w:szCs w:val="24"/>
                        </w:rPr>
                        <w:t>PERSON SPECIFICATION – SITE OPERATIVE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b/>
                          <w:b/>
                          <w:bCs/>
                          <w:shadow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shadow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b/>
                          <w:b/>
                          <w:bCs/>
                          <w:shadow/>
                          <w:color w:val="339966"/>
                          <w:sz w:val="24"/>
                          <w:u w:val="single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shadow/>
                          <w:color w:val="339966"/>
                          <w:sz w:val="24"/>
                          <w:u w:val="single"/>
                        </w:rPr>
                        <w:t>JOB DESCRIPTION – CLERICAL ASSISTANT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b/>
                          <w:b/>
                          <w:bCs/>
                          <w:shadow/>
                          <w:color w:val="339966"/>
                          <w:sz w:val="24"/>
                          <w:u w:val="single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shadow/>
                          <w:color w:val="339966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sto MT" w:hAnsi="Calisto MT" w:cs="Calisto MT"/>
      <w:b/>
      <w:bCs/>
      <w:color w:val="33996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">
    <w:name w:val="Char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20:00Z</dcterms:created>
  <dc:creator>profile.user</dc:creator>
  <dc:description/>
  <cp:keywords/>
  <dc:language>en-US</dc:language>
  <cp:lastModifiedBy>D. Coates</cp:lastModifiedBy>
  <dcterms:modified xsi:type="dcterms:W3CDTF">2022-02-02T12:20:00Z</dcterms:modified>
  <cp:revision>2</cp:revision>
  <dc:subject/>
  <dc:title>ESSENTIAL</dc:title>
</cp:coreProperties>
</file>