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9"/>
        <w:gridCol w:w="8616"/>
      </w:tblGrid>
      <w:tr>
        <w:trPr/>
        <w:tc>
          <w:tcPr>
            <w:tcW w:w="107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49495</wp:posOffset>
                  </wp:positionH>
                  <wp:positionV relativeFrom="paragraph">
                    <wp:posOffset>-135255</wp:posOffset>
                  </wp:positionV>
                  <wp:extent cx="978535" cy="6635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ersonSpec"/>
            <w:bookmarkStart w:id="1" w:name="PersonSpec"/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bookmarkStart w:id="2" w:name="PersonSpec"/>
            <w:r>
              <w:rPr>
                <w:rFonts w:cs="Arial" w:ascii="Arial" w:hAnsi="Arial"/>
                <w:b/>
                <w:bCs/>
                <w:kern w:val="2"/>
              </w:rPr>
              <w:t xml:space="preserve">Person Specification for One to One– </w:t>
            </w:r>
            <w:bookmarkEnd w:id="2"/>
            <w:r>
              <w:rPr>
                <w:rFonts w:cs="Arial" w:ascii="Arial" w:hAnsi="Arial"/>
                <w:b/>
                <w:bCs/>
                <w:kern w:val="2"/>
              </w:rPr>
              <w:t>Link School</w:t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7425"/>
            </w:tblGrid>
            <w:tr>
              <w:trPr>
                <w:trHeight w:val="2450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3399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Experience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perience of delivering a subject(s) including planning, preparation and assessment to raise achievement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perience of engaging extremely disaffected and vulnerable young peopl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perience of working with students with behavioural, emotional and social difficulti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perience of working in partnership with parent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nowledge and/or experience of working in partnership with outside agenci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outlineLvl w:val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bility to demonstrate knowledge and experience of a range of additional educational need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3399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ven commitment to raising the attainment and self esteem of vulnerable students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lifications or Training: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Demonstrable levels of Numeracy and literacy equivalent to GCSE (A-C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outlineLvl w:val="0"/>
                    <w:rPr/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Hold NVQ Level 2 or other equivalent recognised qualific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Willingness to undertake additional training and staff developmen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ractical Skills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use ICT effectively to support learnin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Knowledge and understanding of literacy and numeracy strategi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nderstanding the importance of lesson plans. IEPs and learning objectiv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work with children who have challenging behaviou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Good organisational skill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organise the classroom activities eg set out resources and implement strategies for teaching and learnin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trong interpersonal skills and ability to communicate effectively both orally and in writin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relate well to children and adult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work constructively as a team, understanding classroom roles and responsibility and your own position within thes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hilosophy focused on achieving high quality learning and teaching opportunities for every studen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n understanding of current developments in inclusive educat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ommitment to inclusive practic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n understanding of the barriers to achievement including social, emotional and behavioural difficulties and disengagement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Have high expectations of self, pupils and staff and a commitment to raising standards of achievement and attainmen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deal with highly sensitive information in a confidential mann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Demonstrable commitment to inclusive educat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apacity to work flexibly and adapt to the changing needs of the Link Schoo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Ability to form and maintain appropriate relationships and boundaries with learner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color w:val="003399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2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color w:val="003399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2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003399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8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3:00Z</dcterms:created>
  <dc:creator>caroline.granton</dc:creator>
  <dc:description/>
  <cp:keywords/>
  <dc:language>en-US</dc:language>
  <cp:lastModifiedBy>Caroline Granton</cp:lastModifiedBy>
  <dcterms:modified xsi:type="dcterms:W3CDTF">2023-06-13T08:07:00Z</dcterms:modified>
  <cp:revision>3</cp:revision>
  <dc:subject/>
  <dc:title>Person Specification for Teacher - Pupil Referral Unit</dc:title>
</cp:coreProperties>
</file>