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9"/>
        <w:gridCol w:w="8616"/>
      </w:tblGrid>
      <w:tr>
        <w:trPr/>
        <w:tc>
          <w:tcPr>
            <w:tcW w:w="1078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49495</wp:posOffset>
                  </wp:positionH>
                  <wp:positionV relativeFrom="paragraph">
                    <wp:posOffset>-135255</wp:posOffset>
                  </wp:positionV>
                  <wp:extent cx="978535" cy="66357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PersonSpec"/>
            <w:bookmarkStart w:id="1" w:name="PersonSpec"/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bookmarkStart w:id="2" w:name="PersonSpec"/>
            <w:r>
              <w:rPr>
                <w:rFonts w:cs="Arial" w:ascii="Arial" w:hAnsi="Arial"/>
                <w:b/>
                <w:bCs/>
                <w:kern w:val="2"/>
              </w:rPr>
              <w:t xml:space="preserve">Person Specification for Teaching Assistant – </w:t>
            </w:r>
            <w:bookmarkEnd w:id="2"/>
            <w:r>
              <w:rPr>
                <w:rFonts w:cs="Arial" w:ascii="Arial" w:hAnsi="Arial"/>
                <w:b/>
                <w:bCs/>
                <w:kern w:val="2"/>
              </w:rPr>
              <w:t>Link School (KS2 Assessment Hub)</w:t>
            </w:r>
          </w:p>
          <w:tbl>
            <w:tblPr>
              <w:tblW w:w="9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5"/>
              <w:gridCol w:w="7425"/>
            </w:tblGrid>
            <w:tr>
              <w:trPr>
                <w:trHeight w:val="2450" w:hRule="atLeast"/>
              </w:trPr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3399"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Experience</w:t>
                  </w:r>
                </w:p>
              </w:tc>
              <w:tc>
                <w:tcPr>
                  <w:tcW w:w="7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outlineLvl w:val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uccessful experience of working with students with behavioural, emotional and social difficultie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outlineLvl w:val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uccessful experience of working in partnership with parent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outlineLvl w:val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nowledge and/or experience of working in partnership with outside agencie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outlineLvl w:val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bility to demonstrate knowledge and experience of a range of additional educational need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outlineLvl w:val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oven commitment to raising the attainment and self esteem of vulnerable students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3399"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99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lifications or Training:</w:t>
                  </w:r>
                </w:p>
              </w:tc>
              <w:tc>
                <w:tcPr>
                  <w:tcW w:w="7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outlineLvl w:val="0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</w:rPr>
                    <w:t>Demonstrable levels of Numeracy and literacy equivalent to GCSE (A-C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outlineLvl w:val="0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</w:rPr>
                    <w:t>Hold NVQ Level 2 or other equivalent recognised qualificatio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outlineLvl w:val="0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</w:rPr>
                    <w:t>Willingness to undertake additional training and staff development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Practical Skills</w:t>
                  </w:r>
                </w:p>
              </w:tc>
              <w:tc>
                <w:tcPr>
                  <w:tcW w:w="7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Ability to support the delivery of good/outstanding teaching and learning opportunities to learners who attend the school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Knowledge and understanding of effective behaviour management technique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Understanding the importance of lesson plans. IEPs and learning objective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Ability to work with children who have challenging behaviour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Good organisational skill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Ability to organise the classroom activities eg set out resources and implement strategies for teaching and learning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Strong interpersonal skills and ability to communicate effectively both orally and in writing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Ability to relate well to children and adult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Ability to work constructively as a team, understanding classroom roles and responsibility and your own position within thes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Philosophy focused on achieving the very best outcomes for vulnerable learner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Commitment to inclusive practic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An understanding of the barriers to achievement including social, emotional and behavioural difficulties and disengagement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Have high expectations of self, pupils and staff and a commitment to raising standards of achievement and attainment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Ability to deal with highly sensitive information in a confidential manner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Capacity to work flexibly and adapt to the changing needs of the Link School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outlineLvl w:val="0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</w:rPr>
                    <w:t>Ability to form and maintain appropriate relationships and boundaries with learner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outlineLvl w:val="0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</w:rPr>
                    <w:t>To have a working awareness of current safeguarding procedures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rFonts w:ascii="Arial" w:hAnsi="Arial" w:cs="Arial"/>
                <w:b/>
                <w:b/>
                <w:bCs/>
                <w:color w:val="003399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3399"/>
                <w:kern w:val="2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rFonts w:ascii="Arial" w:hAnsi="Arial" w:cs="Arial"/>
                <w:b/>
                <w:b/>
                <w:bCs/>
                <w:color w:val="003399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3399"/>
                <w:kern w:val="2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color w:val="003399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3399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8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61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18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35:00Z</dcterms:created>
  <dc:creator>caroline.granton</dc:creator>
  <dc:description/>
  <cp:keywords/>
  <dc:language>en-US</dc:language>
  <cp:lastModifiedBy>Caroline Granton</cp:lastModifiedBy>
  <dcterms:modified xsi:type="dcterms:W3CDTF">2023-06-13T07:35:00Z</dcterms:modified>
  <cp:revision>2</cp:revision>
  <dc:subject/>
  <dc:title>Person Specification for Teacher - Pupil Referral Unit</dc:title>
</cp:coreProperties>
</file>