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Non-Teaching Post in IRIS Learning Tru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headerReference w:type="default" r:id="rId2"/>
          <w:footerReference w:type="default" r:id="rId3"/>
          <w:type w:val="nextPage"/>
          <w:pgSz w:w="11906" w:h="16838"/>
          <w:pgMar w:left="1440" w:right="656" w:gutter="0" w:header="0" w:top="1440" w:footer="227"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334967550"/>
            <w:bookmarkStart w:id="1" w:name="__Fieldmark__0_3334967550"/>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334967550"/>
            <w:bookmarkStart w:id="3" w:name="__Fieldmark__1_3334967550"/>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334967550"/>
            <w:bookmarkStart w:id="5" w:name="__Fieldmark__2_3334967550"/>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34967550"/>
            <w:bookmarkStart w:id="7" w:name="__Fieldmark__3_3334967550"/>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34967550"/>
            <w:bookmarkStart w:id="9" w:name="__Fieldmark__4_3334967550"/>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34967550"/>
            <w:bookmarkStart w:id="11" w:name="__Fieldmark__5_3334967550"/>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34967550"/>
                  <w:bookmarkStart w:id="13" w:name="__Fieldmark__6_3334967550"/>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34967550"/>
                  <w:bookmarkStart w:id="15" w:name="__Fieldmark__7_3334967550"/>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34967550"/>
                  <w:bookmarkStart w:id="17" w:name="__Fieldmark__8_3334967550"/>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rPr>
                      <w:sz w:val="20"/>
                      <w:szCs w:val="20"/>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34967550"/>
                  <w:bookmarkStart w:id="19" w:name="__Fieldmark__9_3334967550"/>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34967550"/>
                  <w:bookmarkStart w:id="21" w:name="__Fieldmark__10_3334967550"/>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34967550"/>
                  <w:bookmarkStart w:id="23" w:name="__Fieldmark__11_3334967550"/>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rPr>
                      <w:sz w:val="20"/>
                      <w:szCs w:val="20"/>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334967550"/>
                  <w:bookmarkStart w:id="25" w:name="__Fieldmark__12_3334967550"/>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334967550"/>
                  <w:bookmarkStart w:id="27" w:name="__Fieldmark__13_3334967550"/>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334967550"/>
                  <w:bookmarkStart w:id="29" w:name="__Fieldmark__14_3334967550"/>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rPr>
                      <w:sz w:val="20"/>
                      <w:szCs w:val="20"/>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334967550"/>
                  <w:bookmarkStart w:id="31" w:name="__Fieldmark__15_3334967550"/>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334967550"/>
                  <w:bookmarkStart w:id="33" w:name="__Fieldmark__16_3334967550"/>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334967550"/>
                  <w:bookmarkStart w:id="35" w:name="__Fieldmark__17_3334967550"/>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334967550"/>
                  <w:bookmarkStart w:id="37" w:name="__Fieldmark__18_3334967550"/>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334967550"/>
                  <w:bookmarkStart w:id="39" w:name="__Fieldmark__19_3334967550"/>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334967550"/>
                  <w:bookmarkStart w:id="41" w:name="__Fieldmark__20_3334967550"/>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334967550"/>
                  <w:bookmarkStart w:id="43" w:name="__Fieldmark__21_3334967550"/>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334967550"/>
                  <w:bookmarkStart w:id="45" w:name="__Fieldmark__22_3334967550"/>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334967550"/>
                  <w:bookmarkStart w:id="47" w:name="__Fieldmark__23_3334967550"/>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334967550"/>
                  <w:bookmarkStart w:id="49" w:name="__Fieldmark__24_3334967550"/>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334967550"/>
                  <w:bookmarkStart w:id="51" w:name="__Fieldmark__25_3334967550"/>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334967550"/>
                  <w:bookmarkStart w:id="53" w:name="__Fieldmark__26_3334967550"/>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334967550"/>
                  <w:bookmarkStart w:id="55" w:name="__Fieldmark__27_3334967550"/>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334967550"/>
                  <w:bookmarkStart w:id="57" w:name="__Fieldmark__28_3334967550"/>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334967550"/>
                  <w:bookmarkStart w:id="59" w:name="__Fieldmark__29_3334967550"/>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334967550"/>
                  <w:bookmarkStart w:id="61" w:name="__Fieldmark__30_3334967550"/>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334967550"/>
                  <w:bookmarkStart w:id="63" w:name="__Fieldmark__31_3334967550"/>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334967550"/>
                  <w:bookmarkStart w:id="65" w:name="__Fieldmark__32_3334967550"/>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334967550"/>
                  <w:bookmarkStart w:id="67" w:name="__Fieldmark__33_3334967550"/>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334967550"/>
                  <w:bookmarkStart w:id="69" w:name="__Fieldmark__34_3334967550"/>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334967550"/>
                  <w:bookmarkStart w:id="71" w:name="__Fieldmark__35_3334967550"/>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334967550"/>
                  <w:bookmarkStart w:id="73" w:name="__Fieldmark__36_3334967550"/>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334967550"/>
                  <w:bookmarkStart w:id="75" w:name="__Fieldmark__37_3334967550"/>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334967550"/>
                  <w:bookmarkStart w:id="77" w:name="__Fieldmark__38_3334967550"/>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334967550"/>
                  <w:bookmarkStart w:id="79" w:name="__Fieldmark__39_3334967550"/>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334967550"/>
                  <w:bookmarkStart w:id="81" w:name="__Fieldmark__40_3334967550"/>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41_3334967550"/>
                  <w:bookmarkStart w:id="83" w:name="__Fieldmark__41_3334967550"/>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42_3334967550"/>
                  <w:bookmarkStart w:id="85" w:name="__Fieldmark__42_3334967550"/>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43_3334967550"/>
                  <w:bookmarkStart w:id="87" w:name="__Fieldmark__43_3334967550"/>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334967550"/>
            <w:bookmarkStart w:id="89" w:name="__Fieldmark__44_3334967550"/>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334967550"/>
            <w:bookmarkStart w:id="91" w:name="__Fieldmark__45_3334967550"/>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334967550"/>
            <w:bookmarkStart w:id="93" w:name="__Fieldmark__46_3334967550"/>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334967550"/>
            <w:bookmarkStart w:id="95" w:name="__Fieldmark__47_3334967550"/>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334967550"/>
            <w:bookmarkStart w:id="97" w:name="__Fieldmark__48_3334967550"/>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334967550"/>
            <w:bookmarkStart w:id="99" w:name="__Fieldmark__49_3334967550"/>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80" w:hRule="atLeast"/>
        </w:trPr>
        <w:tc>
          <w:tcPr>
            <w:tcW w:w="3798" w:type="dxa"/>
            <w:gridSpan w:val="2"/>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p>
          <w:p>
            <w:pPr>
              <w:pStyle w:val="Normal"/>
              <w:rPr>
                <w:sz w:val="22"/>
              </w:rPr>
            </w:pPr>
            <w:r>
              <w:rPr>
                <w:sz w:val="22"/>
              </w:rPr>
            </w:r>
          </w:p>
          <w:p>
            <w:pPr>
              <w:pStyle w:val="Normal"/>
              <w:rPr>
                <w:sz w:val="22"/>
              </w:rPr>
            </w:pPr>
            <w:r>
              <w:rPr>
                <w:b/>
                <w:sz w:val="22"/>
              </w:rPr>
              <w:t>Tel No:</w:t>
            </w:r>
            <w:r>
              <w:rPr>
                <w:sz w:val="22"/>
              </w:rPr>
              <w:t xml:space="preserve">   </w:t>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p>
          <w:p>
            <w:pPr>
              <w:pStyle w:val="Normal"/>
              <w:rPr>
                <w:sz w:val="22"/>
              </w:rPr>
            </w:pPr>
            <w:r>
              <w:rPr>
                <w:sz w:val="22"/>
              </w:rPr>
            </w:r>
          </w:p>
          <w:p>
            <w:pPr>
              <w:pStyle w:val="Normal"/>
              <w:rPr>
                <w:sz w:val="22"/>
              </w:rPr>
            </w:pPr>
            <w:r>
              <w:rPr>
                <w:b/>
                <w:sz w:val="22"/>
              </w:rPr>
              <w:t>Tel No:</w:t>
            </w:r>
            <w:r>
              <w:rPr>
                <w:sz w:val="22"/>
              </w:rPr>
              <w:t xml:space="preserve">   </w:t>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bookmarkStart w:id="100" w:name="_Hlk83209688"/>
            <w:bookmarkStart w:id="101" w:name="_Hlk83209688"/>
            <w:bookmarkEnd w:id="101"/>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continue on a separate sheet if necessary</w:t>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right="680" w:hanging="0"/>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also be subject to an online check in line with our Recruitment and Selection Policy and Keeping Children Safe in Education 2022.</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NFIDENTIAL</w:t>
    </w:r>
    <w:r>
      <w:rPr>
        <w:b/>
        <w:sz w:val="20"/>
        <w:szCs w:val="20"/>
      </w:rPr>
      <w:drawing>
        <wp:inline distT="0" distB="0" distL="0" distR="0">
          <wp:extent cx="3020695" cy="163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2:00Z</dcterms:created>
  <dc:creator>Carol Ellis</dc:creator>
  <dc:description/>
  <cp:keywords/>
  <dc:language>en-US</dc:language>
  <cp:lastModifiedBy>Joanne Curtis</cp:lastModifiedBy>
  <dcterms:modified xsi:type="dcterms:W3CDTF">2023-04-27T07:42:00Z</dcterms:modified>
  <cp:revision>2</cp:revision>
  <dc:subject/>
  <dc:title>Application for a Support Staff Post in Schools</dc:title>
</cp:coreProperties>
</file>