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Cs w:val="24"/>
              </w:rPr>
              <w:t xml:space="preserve">Application for a Post of Teacher in IRIS Learning Trust </w:t>
            </w:r>
            <w:r>
              <w:rPr>
                <w:b/>
                <w:sz w:val="20"/>
                <w:szCs w:val="20"/>
              </w:rPr>
              <w:t>(Includes Leadership group posts)</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0" w:top="1440" w:footer="0"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3_1223108782"/>
            <w:bookmarkStart w:id="1" w:name="__Fieldmark__13_1223108782"/>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4_1223108782"/>
            <w:bookmarkStart w:id="3" w:name="__Fieldmark__14_1223108782"/>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5_1223108782"/>
            <w:bookmarkStart w:id="5" w:name="__Fieldmark__15_1223108782"/>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6_1223108782"/>
            <w:bookmarkStart w:id="7" w:name="__Fieldmark__16_1223108782"/>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1223108782"/>
            <w:bookmarkStart w:id="9" w:name="__Fieldmark__18_1223108782"/>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1223108782"/>
            <w:bookmarkStart w:id="11" w:name="__Fieldmark__19_1223108782"/>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1223108782"/>
                  <w:bookmarkStart w:id="13" w:name="__Fieldmark__20_1223108782"/>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1223108782"/>
                  <w:bookmarkStart w:id="15" w:name="__Fieldmark__21_1223108782"/>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1223108782"/>
                  <w:bookmarkStart w:id="17" w:name="__Fieldmark__22_1223108782"/>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1223108782"/>
                  <w:bookmarkStart w:id="19" w:name="__Fieldmark__24_1223108782"/>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1223108782"/>
                  <w:bookmarkStart w:id="21" w:name="__Fieldmark__25_1223108782"/>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1223108782"/>
                  <w:bookmarkStart w:id="23" w:name="__Fieldmark__26_1223108782"/>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1223108782"/>
                  <w:bookmarkStart w:id="25" w:name="__Fieldmark__28_1223108782"/>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1223108782"/>
                  <w:bookmarkStart w:id="27" w:name="__Fieldmark__29_1223108782"/>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1223108782"/>
                  <w:bookmarkStart w:id="29" w:name="__Fieldmark__30_1223108782"/>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1223108782"/>
                  <w:bookmarkStart w:id="31" w:name="__Fieldmark__32_1223108782"/>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1223108782"/>
                  <w:bookmarkStart w:id="33" w:name="__Fieldmark__33_1223108782"/>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1223108782"/>
                  <w:bookmarkStart w:id="35" w:name="__Fieldmark__34_1223108782"/>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1223108782"/>
                  <w:bookmarkStart w:id="37" w:name="__Fieldmark__35_1223108782"/>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1223108782"/>
                  <w:bookmarkStart w:id="39" w:name="__Fieldmark__37_1223108782"/>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1223108782"/>
                  <w:bookmarkStart w:id="41" w:name="__Fieldmark__38_1223108782"/>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1223108782"/>
                  <w:bookmarkStart w:id="43" w:name="__Fieldmark__39_1223108782"/>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1223108782"/>
                  <w:bookmarkStart w:id="45" w:name="__Fieldmark__40_1223108782"/>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1223108782"/>
                  <w:bookmarkStart w:id="47" w:name="__Fieldmark__42_1223108782"/>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1223108782"/>
                  <w:bookmarkStart w:id="49" w:name="__Fieldmark__43_1223108782"/>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4_1223108782"/>
                  <w:bookmarkStart w:id="51" w:name="__Fieldmark__44_1223108782"/>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1223108782"/>
                  <w:bookmarkStart w:id="53" w:name="__Fieldmark__45_1223108782"/>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6_1223108782"/>
                  <w:bookmarkStart w:id="55" w:name="__Fieldmark__46_1223108782"/>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1223108782"/>
                  <w:bookmarkStart w:id="57" w:name="__Fieldmark__47_1223108782"/>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1223108782"/>
                  <w:bookmarkStart w:id="59" w:name="__Fieldmark__48_1223108782"/>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1223108782"/>
                  <w:bookmarkStart w:id="61" w:name="__Fieldmark__49_1223108782"/>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1223108782"/>
                  <w:bookmarkStart w:id="63" w:name="__Fieldmark__51_1223108782"/>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1223108782"/>
                  <w:bookmarkStart w:id="65" w:name="__Fieldmark__52_1223108782"/>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1223108782"/>
                  <w:bookmarkStart w:id="67" w:name="__Fieldmark__53_1223108782"/>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1223108782"/>
                  <w:bookmarkStart w:id="69" w:name="__Fieldmark__54_1223108782"/>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1223108782"/>
                  <w:bookmarkStart w:id="71" w:name="__Fieldmark__55_1223108782"/>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1223108782"/>
                  <w:bookmarkStart w:id="73" w:name="__Fieldmark__56_1223108782"/>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1223108782"/>
                  <w:bookmarkStart w:id="75" w:name="__Fieldmark__57_1223108782"/>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1223108782"/>
                  <w:bookmarkStart w:id="77" w:name="__Fieldmark__58_1223108782"/>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1223108782"/>
                  <w:bookmarkStart w:id="79" w:name="__Fieldmark__59_1223108782"/>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1223108782"/>
                  <w:bookmarkStart w:id="81" w:name="__Fieldmark__60_1223108782"/>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1_1223108782"/>
                  <w:bookmarkStart w:id="83" w:name="__Fieldmark__61_1223108782"/>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3_1223108782"/>
                  <w:bookmarkStart w:id="85" w:name="__Fieldmark__63_1223108782"/>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4_1223108782"/>
                  <w:bookmarkStart w:id="87" w:name="__Fieldmark__64_1223108782"/>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6_1223108782"/>
            <w:bookmarkStart w:id="89" w:name="__Fieldmark__66_1223108782"/>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1223108782"/>
            <w:bookmarkStart w:id="91" w:name="__Fieldmark__67_1223108782"/>
            <w:bookmarkEnd w:id="91"/>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1223108782"/>
            <w:bookmarkStart w:id="93" w:name="__Fieldmark__68_1223108782"/>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1223108782"/>
            <w:bookmarkStart w:id="95" w:name="__Fieldmark__69_1223108782"/>
            <w:bookmarkEnd w:id="95"/>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1223108782"/>
            <w:bookmarkStart w:id="97" w:name="__Fieldmark__70_1223108782"/>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1223108782"/>
            <w:bookmarkStart w:id="99" w:name="__Fieldmark__71_1223108782"/>
            <w:bookmarkEnd w:id="99"/>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pPr>
      <w:r>
        <w:rPr/>
      </w:r>
      <w:r>
        <w:br w:type="page"/>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2"/>
              </w:rPr>
            </w:pPr>
            <w:r>
              <w:rPr>
                <w:b/>
                <w:sz w:val="22"/>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2"/>
              </w:rPr>
              <w:t>Educational Achievements</w:t>
            </w:r>
            <w:r>
              <w:rPr>
                <w:b/>
                <w:sz w:val="20"/>
                <w:szCs w:val="20"/>
              </w:rPr>
              <w:t xml:space="preserve"> </w:t>
            </w:r>
          </w:p>
          <w:p>
            <w:pPr>
              <w:pStyle w:val="Normal"/>
              <w:rPr>
                <w:bCs/>
                <w:sz w:val="22"/>
              </w:rPr>
            </w:pPr>
            <w:r>
              <w:rPr>
                <w:bCs/>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acher Reference No. (TRN):</w:t>
            </w:r>
          </w:p>
        </w:tc>
        <w:tc>
          <w:tcPr>
            <w:tcW w:w="1890" w:type="dxa"/>
            <w:gridSpan w:val="3"/>
            <w:tcBorders>
              <w:top w:val="single" w:sz="4" w:space="0" w:color="000000"/>
              <w:left w:val="single" w:sz="4" w:space="0" w:color="000000"/>
              <w:bottom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bottom w:val="single" w:sz="4" w:space="0" w:color="000000"/>
            </w:tcBorders>
            <w:vAlign w:val="center"/>
          </w:tcPr>
          <w:p>
            <w:pPr>
              <w:pStyle w:val="Normal"/>
              <w:snapToGrid w:val="false"/>
              <w:rPr>
                <w:sz w:val="22"/>
              </w:rPr>
            </w:pPr>
            <w:r>
              <w:rPr>
                <w:sz w:val="22"/>
              </w:rPr>
            </w:r>
          </w:p>
        </w:tc>
        <w:tc>
          <w:tcPr>
            <w:tcW w:w="1722"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 xml:space="preserve">Have you completed your induction period? </w:t>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4_1223108782"/>
            <w:bookmarkStart w:id="101" w:name="__Fieldmark__104_1223108782"/>
            <w:bookmarkEnd w:id="10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5_1223108782"/>
            <w:bookmarkStart w:id="103" w:name="__Fieldmark__105_1223108782"/>
            <w:bookmarkEnd w:id="103"/>
            <w:r/>
            <w:r>
              <w:rPr>
                <w:sz w:val="20"/>
                <w:szCs w:val="20"/>
              </w:rPr>
              <w:fldChar w:fldCharType="end"/>
            </w:r>
            <w:r>
              <w:rPr>
                <w:sz w:val="20"/>
                <w:szCs w:val="2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tbl>
      <w:tblPr>
        <w:tblW w:w="10054" w:type="dxa"/>
        <w:jc w:val="left"/>
        <w:tblInd w:w="-147" w:type="dxa"/>
        <w:tblLayout w:type="fixed"/>
        <w:tblCellMar>
          <w:top w:w="0" w:type="dxa"/>
          <w:left w:w="108" w:type="dxa"/>
          <w:bottom w:w="0" w:type="dxa"/>
          <w:right w:w="108" w:type="dxa"/>
        </w:tblCellMar>
      </w:tblPr>
      <w:tblGrid>
        <w:gridCol w:w="10054"/>
      </w:tblGrid>
      <w:tr>
        <w:trPr>
          <w:trHeight w:val="576" w:hRule="atLeast"/>
        </w:trPr>
        <w:tc>
          <w:tcPr>
            <w:tcW w:w="10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pPr>
            <w:r>
              <w:rPr>
                <w:sz w:val="20"/>
                <w:szCs w:val="20"/>
              </w:rPr>
              <w:t>(Most recent first - please account for any gaps in education or employment, career breaks or other full-time commitments in section (a) and/or (b)</w:t>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720" w:hanging="720"/>
              <w:rPr>
                <w:b/>
                <w:b/>
                <w:bCs/>
                <w:sz w:val="22"/>
              </w:rPr>
            </w:pPr>
            <w:r>
              <w:rPr>
                <w:b/>
                <w:bCs/>
                <w:sz w:val="22"/>
              </w:rPr>
              <w:t>In a school (please outline any relevant experience)</w:t>
            </w:r>
          </w:p>
          <w:p>
            <w:pPr>
              <w:pStyle w:val="Normal"/>
              <w:rPr>
                <w:b/>
                <w:b/>
                <w:bCs/>
                <w:sz w:val="22"/>
              </w:rPr>
            </w:pPr>
            <w:r>
              <w:rPr>
                <w:b/>
                <w:bCs/>
                <w:sz w:val="22"/>
              </w:rPr>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894"/>
              <w:gridCol w:w="2220"/>
              <w:gridCol w:w="2055"/>
              <w:gridCol w:w="1619"/>
              <w:gridCol w:w="1537"/>
              <w:gridCol w:w="1503"/>
            </w:tblGrid>
            <w:tr>
              <w:trPr>
                <w:trHeight w:val="1295" w:hRule="atLeast"/>
              </w:trPr>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4" w:type="dxa"/>
                  <w:tcBorders>
                    <w:top w:val="single" w:sz="4" w:space="0" w:color="000000"/>
                    <w:left w:val="single" w:sz="4" w:space="0" w:color="000000"/>
                    <w:right w:val="single" w:sz="4" w:space="0" w:color="000000"/>
                  </w:tcBorders>
                </w:tcPr>
                <w:p>
                  <w:pPr>
                    <w:pStyle w:val="Normal"/>
                    <w:rPr>
                      <w:sz w:val="22"/>
                    </w:rPr>
                  </w:pPr>
                  <w:r>
                    <w:fldChar w:fldCharType="begin">
                      <w:ffData>
                        <w:name w:val="Text6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__Fieldmark__143_1223108782"/>
                        <w:enabled/>
                        <w:ddList>
                          <w:result w:val="0"/>
                        </w:ddList>
                      </w:ffData>
                    </w:fldChar>
                  </w:r>
                  <w:r>
                    <w:rPr>
                      <w:sz w:val="22"/>
                    </w:rPr>
                    <w:instrText xml:space="preserve"> FORMDROPDOWN </w:instrText>
                  </w:r>
                  <w:r>
                    <w:rPr>
                      <w:sz w:val="22"/>
                    </w:rPr>
                    <w:fldChar w:fldCharType="separate"/>
                  </w:r>
                  <w:bookmarkStart w:id="104" w:name="__Fieldmark__143_1223108782"/>
                  <w:bookmarkStart w:id="105" w:name="__Fieldmark__143_1223108782"/>
                  <w:bookmarkEnd w:id="105"/>
                  <w:r/>
                  <w:r>
                    <w:rPr>
                      <w:sz w:val="22"/>
                    </w:rPr>
                    <w:fldChar w:fldCharType="end"/>
                  </w:r>
                  <w:r>
                    <w:rPr>
                      <w:sz w:val="22"/>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055"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bottom w:val="single" w:sz="4" w:space="0" w:color="000000"/>
                    <w:right w:val="single" w:sz="4" w:space="0" w:color="000000"/>
                  </w:tcBorders>
                </w:tcPr>
                <w:p>
                  <w:pPr>
                    <w:pStyle w:val="Normal"/>
                    <w:rPr>
                      <w:sz w:val="22"/>
                    </w:rPr>
                  </w:pPr>
                  <w:r>
                    <w:fldChar w:fldCharType="begin">
                      <w:ffData>
                        <w:name w:val="Text7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55"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bottom w:val="single" w:sz="4" w:space="0" w:color="000000"/>
                    <w:right w:val="single" w:sz="4" w:space="0" w:color="000000"/>
                  </w:tcBorders>
                </w:tcPr>
                <w:p>
                  <w:pPr>
                    <w:pStyle w:val="Normal"/>
                    <w:rPr>
                      <w:sz w:val="22"/>
                    </w:rPr>
                  </w:pPr>
                  <w:r>
                    <w:fldChar w:fldCharType="begin">
                      <w:ffData>
                        <w:name w:val="Text7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7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bottom w:val="single" w:sz="4" w:space="0" w:color="000000"/>
                    <w:right w:val="single" w:sz="4" w:space="0" w:color="000000"/>
                  </w:tcBorders>
                </w:tcPr>
                <w:p>
                  <w:pPr>
                    <w:pStyle w:val="Normal"/>
                    <w:rPr>
                      <w:sz w:val="22"/>
                    </w:rPr>
                  </w:pPr>
                  <w:r>
                    <w:fldChar w:fldCharType="begin">
                      <w:ffData>
                        <w:name w:val="Text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rPr>
                <w:b/>
                <w:b/>
                <w:bCs/>
                <w:sz w:val="22"/>
              </w:rPr>
            </w:pPr>
            <w:r>
              <w:rPr>
                <w:b/>
                <w:bCs/>
                <w:sz w:val="22"/>
              </w:rPr>
            </w:r>
          </w:p>
        </w:tc>
      </w:tr>
    </w:tbl>
    <w:p>
      <w:pPr>
        <w:pStyle w:val="Normal"/>
        <w:rPr/>
      </w:pPr>
      <w:r>
        <w:br w:type="page"/>
      </w:r>
      <w:r>
        <w:rPr/>
      </w:r>
    </w:p>
    <w:tbl>
      <w:tblPr>
        <w:tblW w:w="10054" w:type="dxa"/>
        <w:jc w:val="left"/>
        <w:tblInd w:w="-147" w:type="dxa"/>
        <w:tblLayout w:type="fixed"/>
        <w:tblCellMar>
          <w:top w:w="0" w:type="dxa"/>
          <w:left w:w="108" w:type="dxa"/>
          <w:bottom w:w="0" w:type="dxa"/>
          <w:right w:w="108" w:type="dxa"/>
        </w:tblCellMar>
      </w:tblPr>
      <w:tblGrid>
        <w:gridCol w:w="2274"/>
        <w:gridCol w:w="3204"/>
        <w:gridCol w:w="2702"/>
        <w:gridCol w:w="1874"/>
      </w:tblGrid>
      <w:tr>
        <w:trPr>
          <w:trHeight w:val="576"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rPr>
                <w:b/>
                <w:b/>
                <w:sz w:val="22"/>
              </w:rPr>
            </w:pPr>
            <w:r>
              <w:rPr>
                <w:b/>
                <w:bCs/>
                <w:sz w:val="22"/>
              </w:rPr>
              <w:t>Other</w:t>
            </w:r>
          </w:p>
        </w:tc>
      </w:tr>
      <w:tr>
        <w:trPr>
          <w:trHeight w:val="1152" w:hRule="atLeast"/>
        </w:trPr>
        <w:tc>
          <w:tcPr>
            <w:tcW w:w="2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Nature of employment, post held and main responsibilities</w:t>
            </w:r>
          </w:p>
        </w:tc>
        <w:tc>
          <w:tcPr>
            <w:tcW w:w="2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1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tcBorders>
            <w:vAlign w:val="center"/>
          </w:tcPr>
          <w:p>
            <w:pPr>
              <w:pStyle w:val="Normal"/>
              <w:snapToGrid w:val="false"/>
              <w:rPr>
                <w:b/>
                <w:b/>
                <w:sz w:val="10"/>
                <w:szCs w:val="10"/>
              </w:rPr>
            </w:pPr>
            <w:r>
              <w:rPr>
                <w:b/>
                <w:sz w:val="10"/>
                <w:szCs w:val="10"/>
              </w:rPr>
            </w:r>
          </w:p>
        </w:tc>
      </w:tr>
      <w:tr>
        <w:trPr>
          <w:trHeight w:val="144" w:hRule="atLeast"/>
        </w:trPr>
        <w:tc>
          <w:tcPr>
            <w:tcW w:w="10020" w:type="dxa"/>
            <w:gridSpan w:val="8"/>
            <w:tcBorders>
              <w:bottom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teachers this should be your Chair of Governors or, if appropriate, the Director of Education (or equivalent).  For current Deputy/Assistant Headteachers this should be the Headteacher of the school/academy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100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101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br w:type="page"/>
      </w:r>
      <w:r>
        <w:rPr/>
      </w:r>
    </w:p>
    <w:tbl>
      <w:tblPr>
        <w:tblW w:w="10020" w:type="dxa"/>
        <w:jc w:val="left"/>
        <w:tblInd w:w="-108" w:type="dxa"/>
        <w:tblLayout w:type="fixed"/>
        <w:tblCellMar>
          <w:top w:w="0" w:type="dxa"/>
          <w:left w:w="108" w:type="dxa"/>
          <w:bottom w:w="0" w:type="dxa"/>
          <w:right w:w="108" w:type="dxa"/>
        </w:tblCellMar>
      </w:tblPr>
      <w:tblGrid>
        <w:gridCol w:w="5328"/>
        <w:gridCol w:w="3340"/>
        <w:gridCol w:w="1352"/>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governor, trustee, employee, or pupil of the schoo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Cs/>
          <w:sz w:val="22"/>
        </w:rPr>
      </w:pPr>
      <w:r>
        <w:rPr>
          <w:bCs/>
          <w:sz w:val="22"/>
        </w:rPr>
      </w:r>
    </w:p>
    <w:p>
      <w:pPr>
        <w:pStyle w:val="Normal"/>
        <w:rPr/>
      </w:pPr>
      <w:r>
        <w:rPr>
          <w:b/>
          <w:sz w:val="22"/>
        </w:rPr>
        <w:t xml:space="preserve">Note:  </w:t>
      </w:r>
      <w:r>
        <w:rPr>
          <w:bCs/>
          <w:sz w:val="22"/>
        </w:rPr>
        <w:t>If you return this form via email you are indicating your intention to comply with the above declaration.  You may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b/>
          <w:b/>
          <w:sz w:val="22"/>
        </w:rPr>
      </w:pPr>
      <w:r>
        <w:rPr>
          <w:b/>
          <w:sz w:val="22"/>
        </w:rPr>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rPr>
          <w:rFonts w:eastAsia="Arial" w:cs="Arial"/>
          <w:sz w:val="22"/>
        </w:rPr>
      </w:pPr>
      <w:r>
        <w:rPr>
          <w:rFonts w:eastAsia="Arial" w:cs="Arial"/>
          <w:sz w:val="22"/>
        </w:rPr>
      </w:r>
    </w:p>
    <w:sectPr>
      <w:headerReference w:type="default" r:id="rId4"/>
      <w:footerReference w:type="default" r:id="rId5"/>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r>
  </w:p>
  <w:p>
    <w:pPr>
      <w:pStyle w:val="Header"/>
      <w:jc w:val="right"/>
      <w:rPr>
        <w:b/>
        <w:b/>
        <w:sz w:val="20"/>
        <w:szCs w:val="20"/>
      </w:rPr>
    </w:pPr>
    <w:r>
      <w:rPr>
        <w:b/>
        <w:sz w:val="20"/>
        <w:szCs w:val="20"/>
      </w:rPr>
      <w:drawing>
        <wp:inline distT="0" distB="0" distL="0" distR="0">
          <wp:extent cx="3020695" cy="1633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p>
    <w:pPr>
      <w:pStyle w:val="Header"/>
      <w:tabs>
        <w:tab w:val="clear" w:pos="720"/>
        <w:tab w:val="left" w:pos="1800" w:leader="none"/>
      </w:tabs>
      <w:rPr>
        <w:sz w:val="16"/>
        <w:szCs w:val="16"/>
      </w:rPr>
    </w:pPr>
    <w:r>
      <w:rPr>
        <w:b/>
        <w:sz w:val="20"/>
        <w:szCs w:val="20"/>
      </w:rPr>
      <w:t xml:space="preserve">CONFIDENTIAL </w:t>
    </w:r>
    <w:r>
      <w:rPr>
        <w:sz w:val="16"/>
        <w:szCs w:val="16"/>
      </w:rPr>
      <w:t>Form No. 4</w:t>
      <w:tab/>
      <w:t>(Safer Recruitment Application Form 2021)</w:t>
    </w:r>
    <w:r>
      <w:rPr>
        <w:rFonts w:eastAsia="Times New Roman" w:cs="Times New Roman" w:ascii="Times New Roman" w:hAnsi="Times New Roman"/>
        <w:color w:val="000000"/>
        <w:w w:val="100"/>
        <w:sz w:val="0"/>
        <w:szCs w:val="0"/>
        <w:shd w:fill="000000" w:val="clear"/>
        <w:lang w:val="en-US" w:bidi="en-US"/>
      </w:rPr>
      <w:t xml:space="preserve"> </w:t>
    </w:r>
  </w:p>
  <w:p>
    <w:pPr>
      <w:pStyle w:val="Header"/>
      <w:tabs>
        <w:tab w:val="clear" w:pos="720"/>
        <w:tab w:val="left" w:pos="1800" w:leader="none"/>
        <w:tab w:val="left" w:pos="7200" w:leader="none"/>
        <w:tab w:val="right" w:pos="9720" w:leader="none"/>
      </w:tabs>
      <w:spacing w:before="0" w:after="120"/>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1:00Z</dcterms:created>
  <dc:creator>Carol Ellis</dc:creator>
  <dc:description/>
  <cp:keywords/>
  <dc:language>en-US</dc:language>
  <cp:lastModifiedBy>Karen Hodgson</cp:lastModifiedBy>
  <dcterms:modified xsi:type="dcterms:W3CDTF">2023-06-07T12:01: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