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an experienced Finance &amp; Business Assistant who can </w:t>
                            </w: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provide a full range of finance administrative and budget management support to the school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n-GB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Ideally have experience of working in a school environment, although not essen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e suitably qualified or have relevant experience in finance and budget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Have excellent communication, organisation and IT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Be able to work collaboratively as part of a team and develop positive relationshi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Have a positive and solution focused attit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e flexible and adaptabl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Our school is a vibrant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The hours of work are Monday-Friday, between 8am-4:30pm (excluding 1 hour lunch break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A visit to the school is warmly welcomed and positively encouraged. For further information and application forms please see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n-GB"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 or contact Nicola Denham, School Business Manager on 01429 273790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Application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or to The English Martyrs Catholic School and Sixth Form College, Catcote Road, Hartlepool, TS25 4HA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222222"/>
                                <w:shd w:fill="FFFFFF" w:val="clear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222222"/>
                                <w:shd w:fill="FFFFFF" w:val="clear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br/>
                              <w:t>Visits to the school are welcomed. For further information about the post please contact Nicola Denham, School Business Manag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pplication forms are available 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nd can be returned to the school address by post or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an experienced Finance &amp; Business Assistant who can </w:t>
                      </w:r>
                      <w:r>
                        <w:rPr>
                          <w:rFonts w:eastAsia="Times New Roman" w:cs="Calibri"/>
                          <w:lang w:eastAsia="en-GB"/>
                        </w:rPr>
                        <w:t>provide a full range of finance administrative and budget management support to the school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b/>
                          <w:b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lang w:eastAsia="en-GB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Ideally have experience of working in a school environment, although not essen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Be suitably qualified or have relevant experience in finance and budget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Have excellent communication, organisation and IT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Be able to work collaboratively as part of a team and develop positive relationshi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Have a positive and solution focused attit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Be flexible and adaptabl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Our school is a vibrant is a vibrant, forward thinking and Christ-centred place to work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The hours of work are Monday-Friday, between 8am-4:30pm (excluding 1 hour lunch break)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A visit to the school is warmly welcomed and positively encouraged. For further information and application forms please see our website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/>
                            <w:lang w:eastAsia="en-GB"/>
                          </w:rPr>
                          <w:t>https://bhcet.org.uk/vacancies</w:t>
                        </w:r>
                      </w:hyperlink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 or contact Nicola Denham, School Business Manager on 01429 273790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Applications should be returned to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or to The English Martyrs Catholic School and Sixth Form College, Catcote Road, Hartlepool, TS25 4HA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  <w:lang w:eastAsia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222222"/>
                          <w:shd w:fill="FFFFFF" w:val="clear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222222"/>
                          <w:shd w:fill="FFFFFF" w:val="clear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br/>
                        <w:t>Visits to the school are welcomed. For further information about the post please contact Nicola Denham, School Business Manag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>Application forms are available 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https://bhcet.org.uk/vacancies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and can be returned to the school address by post or to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469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t>FINANCE &amp; BUSINESS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BAND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(SCP 8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£22,778 – £24,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Full-Time, Whole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37 hours per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(Term time hours would be consider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Closing Date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: Monday 19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June 2023 at 9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Interview Date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: Thursday 22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June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9.7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t>FINANCE &amp; BUSINESS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BAND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(SCP 8-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£22,778 – £24,0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Full-Time, Whole-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37 hours per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(Term time hours would be consider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Closing Date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>: Monday 19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June 2023 at 9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Interview Date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>: Thursday 22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June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yperlink" Target="https://bhcet.org.uk/vacancies" TargetMode="External"/><Relationship Id="rId7" Type="http://schemas.openxmlformats.org/officeDocument/2006/relationships/hyperlink" Target="mailto:recruitment@ems.bhcet.org.uk" TargetMode="External"/><Relationship Id="rId8" Type="http://schemas.openxmlformats.org/officeDocument/2006/relationships/hyperlink" Target="https://bhcet.org.uk/vacancies" TargetMode="External"/><Relationship Id="rId9" Type="http://schemas.openxmlformats.org/officeDocument/2006/relationships/hyperlink" Target="mailto:recruitment@ems.bhcet.org.u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5:00Z</dcterms:created>
  <dc:creator>Stacey Brocklebank</dc:creator>
  <dc:description/>
  <cp:keywords/>
  <dc:language>en-US</dc:language>
  <cp:lastModifiedBy>Laura Hewitt</cp:lastModifiedBy>
  <cp:lastPrinted>2023-06-09T09:55:00Z</cp:lastPrinted>
  <dcterms:modified xsi:type="dcterms:W3CDTF">2023-06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