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ind w:left="4253" w:hanging="0"/>
        <w:jc w:val="left"/>
        <w:rPr>
          <w:rFonts w:ascii="Calibri" w:hAnsi="Calibri" w:cs="Arial"/>
          <w:sz w:val="28"/>
          <w:szCs w:val="28"/>
          <w:u w:val="none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                  </w:t>
      </w:r>
      <w:r>
        <w:rPr>
          <w:rFonts w:cs="Arial" w:ascii="Calibri" w:hAnsi="Calibri"/>
          <w:sz w:val="28"/>
          <w:szCs w:val="28"/>
          <w:u w:val="none"/>
        </w:rPr>
        <w:t>Teacher of Music</w:t>
      </w:r>
    </w:p>
    <w:p>
      <w:pPr>
        <w:pStyle w:val="Heading"/>
        <w:ind w:left="4253" w:hanging="0"/>
        <w:jc w:val="left"/>
        <w:rPr>
          <w:rFonts w:ascii="Calibri" w:hAnsi="Calibri" w:cs="Arial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         </w:t>
      </w:r>
      <w:r>
        <w:rPr>
          <w:rFonts w:cs="Arial" w:ascii="Calibri" w:hAnsi="Calibri"/>
          <w:sz w:val="24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                      </w:t>
      </w:r>
      <w:r>
        <w:rPr>
          <w:rFonts w:cs="Arial" w:ascii="Calibri" w:hAnsi="Calibri"/>
          <w:sz w:val="24"/>
        </w:rPr>
        <w:t>Qualifications and Experien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egree in an appropriate discip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curricular developments in Mus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across the full ability and age range – KS3 and 4/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alism in a particular instrument/vo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developments in teaching and understanding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raising achievement strategies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teaching at KS3, KS4 and KS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de 5 Music Theory (or equivalen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leadership of a variety of Musical Ensemble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high quality lessons to all ages and abilities- lessons that challenge and ensure the progress of all learner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skills in classroom management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standard of preparation and 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ganisational skills with the ability to work towards deadline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ontribute positively to a team, and willing to take responsibility and demonstrate good leade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partake and share good practice across the school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role of Form Tutor and providing an excellent holistic education for student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toral experience as a Form Tu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in and outside the depart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 knowledge of Catholic/Christian liturgical music and the implementation of in services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Highly motivated with a professional 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enthuse young people in the study of Mus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utstanding &amp; highly effective initiative &amp; leadership qual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s’ Catholic/Christian ethos and a willingness to promote this ethos at every opportunit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14:00Z</dcterms:created>
  <dc:creator>John O'Neill</dc:creator>
  <dc:description/>
  <cp:keywords/>
  <dc:language>en-US</dc:language>
  <cp:lastModifiedBy>Fisher, Suzanne</cp:lastModifiedBy>
  <cp:lastPrinted>2019-08-28T12:56:00Z</cp:lastPrinted>
  <dcterms:modified xsi:type="dcterms:W3CDTF">2023-06-20T15:54:00Z</dcterms:modified>
  <cp:revision>5</cp:revision>
  <dc:subject/>
  <dc:title>SECOND IN ENGLISH</dc:title>
</cp:coreProperties>
</file>