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teland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ERSON SPECIFICATION FO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HE POST OF SCIENC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50"/>
        <w:gridCol w:w="2970"/>
        <w:gridCol w:w="26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e From</w:t>
            </w:r>
          </w:p>
        </w:tc>
      </w:tr>
      <w:tr>
        <w:trPr>
          <w:trHeight w:val="14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)   Graduate with Qualified Teacher Status (degree, PGCE, BEd or equival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degree in relevant 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 Recent and relevant experience of teaching Science and either Biology, Chemistry of Physics  across all key stages including A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 Classroom observ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Successful training, teaching practice and/or successful prior teaching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t and expertise in a particular aspect of teaching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nowledg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)   Clear views on what constitutes successful                     classroom prac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observ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 Strong subject knowle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degree in relevant 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Ability to demonstrate a range of learning and teaching strateg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ment in specific learning and teaching pro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v) Commitment to continual improvemen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ce of engagement with regular CP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lvement in Action Research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Qual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)   Ability to work as  part of a subject/ curriculum te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10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  Excellent ICT skills</w:t>
            </w:r>
          </w:p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working with electronic whiteboards, VTLE’s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observ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/>
            </w:pPr>
            <w:r>
              <w:rPr>
                <w:sz w:val="24"/>
                <w:szCs w:val="24"/>
              </w:rPr>
              <w:t>(iii)  Ability to maintain good classroom behavio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observ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</w:tc>
      </w:tr>
      <w:tr>
        <w:trPr>
          <w:trHeight w:val="26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/>
            </w:pPr>
            <w:r>
              <w:rPr>
                <w:sz w:val="24"/>
                <w:szCs w:val="24"/>
              </w:rPr>
              <w:t xml:space="preserve">(iv)  Excellent personal and organisational skills e.g. lesson preparation, scheme of work development, meeting deadlines, good record keeping etc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/>
            </w:pPr>
            <w:r>
              <w:rPr>
                <w:sz w:val="24"/>
                <w:szCs w:val="24"/>
              </w:rPr>
              <w:t xml:space="preserve">(v)  Excellent interpersonal ski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)  Hard working, healthy and good attendance record</w:t>
            </w:r>
          </w:p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interview che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i) Likes working with young people and can contribute to whole school eth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contribute to wider school development e.g. sport, drama, music, visits et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i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ii) Good sense of humour and personal resili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an McGrane</w:t>
      </w:r>
    </w:p>
    <w:p>
      <w:pPr>
        <w:pStyle w:val="Normal"/>
        <w:rPr/>
      </w:pPr>
      <w:r>
        <w:rPr/>
        <w:t xml:space="preserve">Headteacher </w:t>
      </w:r>
    </w:p>
    <w:p>
      <w:pPr>
        <w:pStyle w:val="Normal"/>
        <w:rPr/>
      </w:pPr>
      <w:r>
        <w:rPr/>
        <w:t>January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1:00Z</dcterms:created>
  <dc:creator>Carol Wilson</dc:creator>
  <dc:description/>
  <dc:language>en-US</dc:language>
  <cp:lastModifiedBy>McGrane Kieran</cp:lastModifiedBy>
  <dcterms:modified xsi:type="dcterms:W3CDTF">2018-01-25T09:31:00Z</dcterms:modified>
  <cp:revision>2</cp:revision>
  <dc:subject/>
  <dc:title>Ponteland High School</dc:title>
</cp:coreProperties>
</file>