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n-GB"/>
        </w:rPr>
      </w:pPr>
      <w:r>
        <w:rPr>
          <w:rFonts w:cs="Tahoma" w:ascii="Tahoma" w:hAnsi="Tahoma"/>
          <w:b/>
          <w:sz w:val="22"/>
          <w:szCs w:val="22"/>
          <w:lang w:val="en-GB"/>
        </w:rPr>
        <w:t>LEARNING MENTOR– PERSON SPECIFICATION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n-GB"/>
        </w:rPr>
      </w:pPr>
      <w:r>
        <w:rPr>
          <w:rFonts w:cs="Tahoma" w:ascii="Tahoma" w:hAnsi="Tahoma"/>
          <w:b/>
          <w:sz w:val="22"/>
          <w:szCs w:val="22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n-GB"/>
        </w:rPr>
      </w:pPr>
      <w:r>
        <w:rPr>
          <w:rFonts w:cs="Tahoma" w:ascii="Tahoma" w:hAnsi="Tahoma"/>
          <w:b/>
          <w:sz w:val="22"/>
          <w:szCs w:val="22"/>
          <w:lang w:val="en-GB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852"/>
        <w:gridCol w:w="351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  <w:t>SPECIFICATION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  <w:t>ESSENTIAL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  <w:t>DESIRABLE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  <w:t>Qualifications/ Training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Evidence of further personal and professional development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GCSE C grade in Maths and English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Level 2 or above qualification in supporting learning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A good standard of IT skills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A-levels.</w:t>
            </w:r>
          </w:p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  <w:lang w:val="en-GB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n-GB"/>
              </w:rPr>
              <w:t xml:space="preserve">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  <w:t>Experience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Experience of supporting students with special educational needs at KS3and KS4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  <w:t>Skills/ Attributes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Able to work as part of a team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Excellent communication skills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Ability to liaise with academy staff to promote inclusion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Ability to develop positive relationships with young people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Ability to provide effective support whilst also promoting independence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Ability to liaise with parents/carers and external agencies as appropriate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  <w:t>Personal Qualities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Positive role model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Good organisational skills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Ability to use your own initiative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Dedication, enthusiasm, energy and reliability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Willingness to be involved in the wider life of the academy community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Professionalism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Resourcefulness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A flexible approach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Resilience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andidates should take account of this Person Specification in their letter of application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he interview panel will thoroughly explore issues relating to safeguarding and promoting the welfare of children.  Additionally, for short-listed candidates, any relevant issues relating to employment breaks or reference queries will be taken up at interview.</w:t>
      </w:r>
    </w:p>
    <w:sectPr>
      <w:type w:val="nextPage"/>
      <w:pgSz w:w="12240" w:h="15840"/>
      <w:pgMar w:left="1800" w:right="180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1:04:00Z</dcterms:created>
  <dc:creator>Staff &amp; Students</dc:creator>
  <dc:description/>
  <cp:keywords/>
  <dc:language>en-US</dc:language>
  <cp:lastModifiedBy>Naylor, Mrs A</cp:lastModifiedBy>
  <dcterms:modified xsi:type="dcterms:W3CDTF">2020-12-02T15:34:00Z</dcterms:modified>
  <cp:revision>3</cp:revision>
  <dc:subject/>
  <dc:title>HISTORY TEACHER – PERSON SPEC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69D3973112824CB9A6DD67688CA04E</vt:lpwstr>
  </property>
</Properties>
</file>