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Schools</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pPr>
            <w:r>
              <w:rPr>
                <w:sz w:val="22"/>
              </w:rPr>
              <w:t>If you require this form in an alternative format (braille, large print, audio tape etc.) please contact Recruitment Services, P.O. Box 113, Civic Centre, Sunderland SR2 7DN.</w:t>
            </w:r>
          </w:p>
          <w:p>
            <w:pPr>
              <w:pStyle w:val="Normal"/>
              <w:rPr>
                <w:sz w:val="22"/>
              </w:rPr>
            </w:pPr>
            <w:r>
              <w:rPr>
                <w:sz w:val="22"/>
              </w:rPr>
              <w:t xml:space="preserve">Telephone (0191) 561 1756, Fax (0191) 553 1748 or e-mail: </w:t>
            </w:r>
            <w:hyperlink r:id="rId2">
              <w:r>
                <w:rPr>
                  <w:rStyle w:val="InternetLink"/>
                </w:rPr>
                <w:t>ijm</w:t>
              </w:r>
              <w:r>
                <w:rPr>
                  <w:rStyle w:val="InternetLink"/>
                  <w:sz w:val="22"/>
                </w:rPr>
                <w:t>@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sectPr>
          <w:headerReference w:type="default" r:id="rId3"/>
          <w:footerReference w:type="default" r:id="rId4"/>
          <w:type w:val="continuous"/>
          <w:pgSz w:w="11906" w:h="16838"/>
          <w:pgMar w:left="1440" w:right="656" w:gutter="0" w:header="432" w:top="1440" w:footer="708" w:bottom="1440"/>
          <w:formProt w:val="true"/>
          <w:textDirection w:val="lrTb"/>
          <w:docGrid w:type="default" w:linePitch="360" w:charSpace="0"/>
        </w:sectPr>
      </w:pPr>
    </w:p>
    <w:p>
      <w:pPr>
        <w:sectPr>
          <w:type w:val="continuous"/>
          <w:pgSz w:w="11906" w:h="16838"/>
          <w:pgMar w:left="1440" w:right="662" w:gutter="0" w:header="706" w:top="1152" w:footer="706" w:bottom="1152"/>
          <w:formProt w:val="tru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4055989442"/>
            <w:bookmarkStart w:id="1" w:name="__Fieldmark__14_4055989442"/>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4055989442"/>
            <w:bookmarkStart w:id="3" w:name="__Fieldmark__15_4055989442"/>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4055989442"/>
            <w:bookmarkStart w:id="5" w:name="__Fieldmark__16_4055989442"/>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4055989442"/>
            <w:bookmarkStart w:id="7" w:name="__Fieldmark__17_4055989442"/>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4055989442"/>
            <w:bookmarkStart w:id="9" w:name="__Fieldmark__19_4055989442"/>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4055989442"/>
            <w:bookmarkStart w:id="11" w:name="__Fieldmark__20_4055989442"/>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4055989442"/>
                  <w:bookmarkStart w:id="13" w:name="__Fieldmark__21_4055989442"/>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4055989442"/>
                  <w:bookmarkStart w:id="15" w:name="__Fieldmark__22_4055989442"/>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4055989442"/>
                  <w:bookmarkStart w:id="17" w:name="__Fieldmark__23_4055989442"/>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4055989442"/>
                  <w:bookmarkStart w:id="19" w:name="__Fieldmark__25_4055989442"/>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4055989442"/>
                  <w:bookmarkStart w:id="21" w:name="__Fieldmark__26_4055989442"/>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4055989442"/>
                  <w:bookmarkStart w:id="23" w:name="__Fieldmark__27_4055989442"/>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4055989442"/>
                  <w:bookmarkStart w:id="25" w:name="__Fieldmark__29_4055989442"/>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4055989442"/>
                  <w:bookmarkStart w:id="27" w:name="__Fieldmark__30_4055989442"/>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4055989442"/>
                  <w:bookmarkStart w:id="29" w:name="__Fieldmark__31_4055989442"/>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4055989442"/>
                  <w:bookmarkStart w:id="31" w:name="__Fieldmark__33_4055989442"/>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4055989442"/>
                  <w:bookmarkStart w:id="33" w:name="__Fieldmark__34_4055989442"/>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4055989442"/>
                  <w:bookmarkStart w:id="35" w:name="__Fieldmark__35_4055989442"/>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4055989442"/>
                  <w:bookmarkStart w:id="37" w:name="__Fieldmark__36_4055989442"/>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4055989442"/>
                  <w:bookmarkStart w:id="39" w:name="__Fieldmark__38_4055989442"/>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4055989442"/>
                  <w:bookmarkStart w:id="41" w:name="__Fieldmark__39_4055989442"/>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4055989442"/>
                  <w:bookmarkStart w:id="43" w:name="__Fieldmark__40_4055989442"/>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4055989442"/>
                  <w:bookmarkStart w:id="45" w:name="__Fieldmark__41_4055989442"/>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4055989442"/>
                  <w:bookmarkStart w:id="47" w:name="__Fieldmark__43_4055989442"/>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4055989442"/>
                  <w:bookmarkStart w:id="49" w:name="__Fieldmark__44_4055989442"/>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4055989442"/>
                  <w:bookmarkStart w:id="51" w:name="__Fieldmark__45_4055989442"/>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4055989442"/>
                  <w:bookmarkStart w:id="53" w:name="__Fieldmark__46_4055989442"/>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4055989442"/>
                  <w:bookmarkStart w:id="55" w:name="__Fieldmark__47_4055989442"/>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4055989442"/>
                  <w:bookmarkStart w:id="57" w:name="__Fieldmark__48_4055989442"/>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4055989442"/>
                  <w:bookmarkStart w:id="59" w:name="__Fieldmark__49_4055989442"/>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4055989442"/>
                  <w:bookmarkStart w:id="61" w:name="__Fieldmark__50_4055989442"/>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4055989442"/>
                  <w:bookmarkStart w:id="63" w:name="__Fieldmark__52_4055989442"/>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4055989442"/>
                  <w:bookmarkStart w:id="65" w:name="__Fieldmark__53_4055989442"/>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4055989442"/>
                  <w:bookmarkStart w:id="67" w:name="__Fieldmark__54_4055989442"/>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4055989442"/>
                  <w:bookmarkStart w:id="69" w:name="__Fieldmark__55_4055989442"/>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4055989442"/>
                  <w:bookmarkStart w:id="71" w:name="__Fieldmark__56_4055989442"/>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4055989442"/>
                  <w:bookmarkStart w:id="73" w:name="__Fieldmark__57_4055989442"/>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4055989442"/>
                  <w:bookmarkStart w:id="75" w:name="__Fieldmark__58_4055989442"/>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4055989442"/>
                  <w:bookmarkStart w:id="77" w:name="__Fieldmark__59_4055989442"/>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4055989442"/>
                  <w:bookmarkStart w:id="79" w:name="__Fieldmark__60_4055989442"/>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4055989442"/>
                  <w:bookmarkStart w:id="81" w:name="__Fieldmark__61_4055989442"/>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4055989442"/>
                  <w:bookmarkStart w:id="83" w:name="__Fieldmark__62_4055989442"/>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4055989442"/>
                  <w:bookmarkStart w:id="85" w:name="__Fieldmark__64_4055989442"/>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4055989442"/>
                  <w:bookmarkStart w:id="87" w:name="__Fieldmark__65_4055989442"/>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sectPr>
      <w:type w:val="continuous"/>
      <w:pgSz w:w="11906" w:h="16838"/>
      <w:pgMar w:left="1440" w:right="66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lang w:val="en-US" w:eastAsia="en-US"/>
      </w:rPr>
      <w:drawing>
        <wp:inline distT="0" distB="0" distL="0" distR="0">
          <wp:extent cx="61912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rPr>
      <w:tab/>
    </w:r>
    <w:r>
      <w:rPr>
        <w:sz w:val="20"/>
        <w:lang w:val="en-US" w:eastAsia="en-US"/>
      </w:rPr>
      <w:drawing>
        <wp:inline distT="0" distB="0" distL="0" distR="0">
          <wp:extent cx="113411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4.05pt" filled="f" o:ole="">
          <v:imagedata r:id="rId4" o:title=""/>
        </v:shape>
        <o:OLEObject Type="Embed" ProgID="" ShapeID="ole_rId3" DrawAspect="Content" ObjectID="_54391990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D0D0D"/>
      <w:sz w:val="40"/>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D0D0D"/>
      <w:sz w:val="28"/>
      <w:szCs w:val="26"/>
      <w:lang w:val="en-US"/>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lang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Cs w:val="24"/>
      <w:lang w:val="en-US"/>
    </w:rPr>
  </w:style>
  <w:style w:type="paragraph" w:styleId="NoSpacing">
    <w:name w:val="No Spacing"/>
    <w:qFormat/>
    <w:pPr>
      <w:widowControl/>
      <w:bidi w:val="0"/>
      <w:ind w:left="720" w:hanging="360"/>
    </w:pPr>
    <w:rPr>
      <w:rFonts w:ascii="Arial" w:hAnsi="Arial" w:eastAsia="Calibri"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71E2E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0:00Z</dcterms:created>
  <dc:creator>Carol Ellis</dc:creator>
  <dc:description/>
  <cp:keywords/>
  <dc:language>en-US</dc:language>
  <cp:lastModifiedBy>Miss J Parkinnen</cp:lastModifiedBy>
  <cp:lastPrinted>2012-09-26T12:57:00Z</cp:lastPrinted>
  <dcterms:modified xsi:type="dcterms:W3CDTF">2016-11-10T15:20: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