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-240665</wp:posOffset>
            </wp:positionV>
            <wp:extent cx="3023235" cy="5791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Teacher of Science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ERSON SPECIFICATION</w:t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lifications and Trai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ed Teacher Sta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 or equival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ce of a commitment to own professional develop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y to teach Science to KS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aching and Lear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cs="Calibri"/>
                <w:sz w:val="20"/>
                <w:szCs w:val="20"/>
              </w:rPr>
            </w:pPr>
            <w:r>
              <w:rPr>
                <w:rFonts w:cs="Calibri" w:ascii="Tahoma" w:hAnsi="Tahoma"/>
                <w:sz w:val="20"/>
                <w:szCs w:val="20"/>
              </w:rPr>
              <w:t>A proven track record of raising and maintaining high educational standards in Sci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Tahoma" w:hAnsi="Tahoma"/>
                <w:sz w:val="20"/>
                <w:szCs w:val="20"/>
              </w:rPr>
              <w:t>Demonstrate excellence in teaching and contributed to leading the improvement of teaching skil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ificant experience of leading teaching and learning initiatives beyond their own classroom to raise standar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knowledge of curriculum development and examination schemes of wor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understanding of how to develop skills and attributes in stude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 high quality learning strategies to enhance teaching and learning (including interven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s and Experi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interpersonal and communication skil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of strategic planning and implementing development plann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ility to motivate, enthuse and influence other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of contribution to the professional development of colleagu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rsonal Attribu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ion, commitment, innovation, perseverance and flexibility in supporting achiev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expectations and a commitment to expansive education and creating and environment for individual contribution and achiev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7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3"/>
        <w:gridCol w:w="1323"/>
      </w:tblGrid>
      <w:tr>
        <w:trPr/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ve and supportive reference from current employ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hout reserv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0" w:leader="none"/>
              </w:tabs>
              <w:snapToGrid w:val="false"/>
              <w:spacing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e confidential reference will also seek to ensure that the candidate has a good attendance recor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A06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6:00Z</dcterms:created>
  <dc:creator>Paul Cowen</dc:creator>
  <dc:description/>
  <cp:keywords/>
  <dc:language>en-US</dc:language>
  <cp:lastModifiedBy>Miss J Parkinnen</cp:lastModifiedBy>
  <cp:lastPrinted>2014-06-13T12:52:00Z</cp:lastPrinted>
  <dcterms:modified xsi:type="dcterms:W3CDTF">2016-11-17T10:06:00Z</dcterms:modified>
  <cp:revision>2</cp:revision>
  <dc:subject/>
  <dc:title/>
</cp:coreProperties>
</file>