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46685</wp:posOffset>
                  </wp:positionV>
                  <wp:extent cx="3876675" cy="7429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Job Descrip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ost Titl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FTC Teacher of Scienc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esponsible 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post holder is directly accountable to the Leader of Learning, Scien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rade and Terms and Condi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inscal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incipal Responsibiliti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eral Duties of a Class Teach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work with the Leader of Learning and other colleagues in the delivery and reviewing of the subjec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teach the subject to all ability and age rang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implement all agreed policies, procedures and systems of the department and whole school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participate in all appropriate meetings with colleagues, parents and external agencies as requir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maintain all necessary record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share in all supervisory duties and rot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 play a full and active part in promoting and sustaining the development of each pupil within their car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ional 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uring that appropriate attainment targets are set and monitored for all student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ing challenging and engaging teaching and learning is evident within your classroom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untability for student progress/attainment outcomes at KS3 &amp; KS4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ellent professional role-model to staff and student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ng interpersonal skills with the ability to communicate to a range of stakeholder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ommitment to all students receiving an outstanding educational experienc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tion to the wider life and ethos of Biddick Academy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36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ping the Fut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contributing to the wider life and ethos of Biddick Academy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team management skill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ellent organisational and planning skill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work under pressure and meet deadline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team working skills and the ability to relate well with staff, students, senior leaders and Truste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students with social, emotional and learning difficulties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ing and Learnin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357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Lead by personal example in achieving the highest quality of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Model and share innovative and effective learning and teaching strategies in own classroom pract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Use a wide range of strategies to support the development of teaching and learning within the department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 Progress and Attainmen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Committed to raising student aspiration and achiev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Committed to inclusive education with good knowledge of intervention and support programm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uring accountabilit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Monitor and evaluate your own performance, providing constructive and developmental feedback on a frequent and regular basis and implement strategies to bring about professional improvements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ngthening communiti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Possess a ‘can do’ approach to departmental/school improvement and excellen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Be an excellent communicato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Work positively and in partnership with parents, governors and the community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Support Biddick Academy’s climate for learning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Co-ordinate strategies to achieve relevant departmental and whole school improvement priorities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76AA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ic Responsibiliti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 undertake other tasks which may be reasonably requested by the Head teacher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A06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8:00Z</dcterms:created>
  <dc:creator>Paul Cowen</dc:creator>
  <dc:description/>
  <cp:keywords/>
  <dc:language>en-US</dc:language>
  <cp:lastModifiedBy>Miss J Parkinnen</cp:lastModifiedBy>
  <cp:lastPrinted>2014-06-13T12:52:00Z</cp:lastPrinted>
  <dcterms:modified xsi:type="dcterms:W3CDTF">2016-11-17T10:08:00Z</dcterms:modified>
  <cp:revision>2</cp:revision>
  <dc:subject/>
  <dc:title/>
</cp:coreProperties>
</file>