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-173990</wp:posOffset>
                </wp:positionV>
                <wp:extent cx="8866505" cy="979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650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en-US" w:eastAsia="en-US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ELLFIELD SCHOO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PERSON SPECIFICATION FOR THE POST OF AHT ENGLIS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n-US" w:eastAsia="en-US"/>
                              </w:rPr>
                              <w:t>(L12 – L16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8.15pt;height:77.15pt;mso-wrap-distance-left:9.05pt;mso-wrap-distance-right:9.05pt;mso-wrap-distance-top:0pt;mso-wrap-distance-bottom:0pt;margin-top:-13.7pt;mso-position-vertical-relative:text;margin-left:68.7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rPr>
                          <w:b w:val="false"/>
                          <w:b w:val="false"/>
                          <w:sz w:val="18"/>
                          <w:lang w:val="en-US" w:eastAsia="en-US"/>
                        </w:rPr>
                      </w:pPr>
                      <w:r>
                        <w:rPr>
                          <w:b w:val="false"/>
                          <w:sz w:val="18"/>
                          <w:lang w:val="en-US" w:eastAsia="en-US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WELLFIELD SCHOOL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PERSON SPECIFICATION FOR THE POST OF AHT ENGLISH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lang w:val="en-US" w:eastAsia="en-US"/>
                        </w:rPr>
                        <w:t>(L12 – L16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7950</wp:posOffset>
                </wp:positionH>
                <wp:positionV relativeFrom="paragraph">
                  <wp:posOffset>4445</wp:posOffset>
                </wp:positionV>
                <wp:extent cx="925830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pt;height:62.7pt;mso-wrap-distance-left:9.05pt;mso-wrap-distance-right:9.05pt;mso-wrap-distance-top:0pt;mso-wrap-distance-bottom:0pt;margin-top:0.35pt;mso-position-vertical-relative:text;margin-left:60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68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8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4394"/>
        <w:gridCol w:w="24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riter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ssent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sirabl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vidence gained fro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ully supported in referen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425"/>
              <w:rPr/>
            </w:pPr>
            <w:r>
              <w:rPr>
                <w:rFonts w:cs="Calibri" w:ascii="Calibri" w:hAnsi="Calibri"/>
                <w:sz w:val="18"/>
              </w:rPr>
              <w:t>Well structured letter indicating understanding of current issues related to the teaching of English and the leadership of a department.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Supporting letter / </w:t>
              <w:tab/>
              <w:t>stat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pplication for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ferenc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Qualificatio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425"/>
              <w:rPr/>
            </w:pPr>
            <w:r>
              <w:rPr>
                <w:rFonts w:cs="Calibri" w:ascii="Calibri" w:hAnsi="Calibri"/>
                <w:sz w:val="18"/>
              </w:rPr>
              <w:t>Degree in English or B 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Qualified Teacher Status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59" w:hanging="284"/>
              <w:rPr/>
            </w:pPr>
            <w:r>
              <w:rPr>
                <w:rFonts w:cs="Calibri" w:ascii="Calibri" w:hAnsi="Calibri"/>
                <w:sz w:val="18"/>
              </w:rPr>
              <w:t>Evidence of further studies and / or further professional qualification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pplication for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xperien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ind w:left="459" w:hanging="425"/>
              <w:rPr/>
            </w:pPr>
            <w:r>
              <w:rPr>
                <w:rFonts w:cs="Calibri" w:ascii="Calibri" w:hAnsi="Calibri"/>
                <w:sz w:val="18"/>
              </w:rPr>
              <w:t>Highly effective and innovative classroom practitione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xperience of developing schemes of learn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uccessful experience of raising standard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volvement in whole-school working parties/initiative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se of lesson observations to raise standard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vidence of raising attainment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459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novative in your approach to teaching and learning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459" w:hanging="284"/>
              <w:rPr/>
            </w:pPr>
            <w:r>
              <w:rPr>
                <w:rFonts w:cs="Calibri" w:ascii="Calibri" w:hAnsi="Calibri"/>
                <w:sz w:val="18"/>
              </w:rPr>
              <w:t>Involvement in literacy across the curriculum</w:t>
            </w:r>
          </w:p>
          <w:p>
            <w:pPr>
              <w:pStyle w:val="Normal"/>
              <w:ind w:left="459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tervie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59" w:leader="none"/>
              </w:tabs>
              <w:ind w:left="459" w:hanging="425"/>
              <w:rPr/>
            </w:pPr>
            <w:r>
              <w:rPr>
                <w:rFonts w:cs="Calibri" w:ascii="Calibri" w:hAnsi="Calibri"/>
                <w:sz w:val="18"/>
              </w:rPr>
              <w:t xml:space="preserve">Demonstrates an interest in own professional       development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459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ttendance at course(s) relating to recent developments in teaching and learni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ferenc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tervie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nowledge, Skills and Aptitud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ind w:left="459" w:hanging="425"/>
              <w:rPr/>
            </w:pPr>
            <w:r>
              <w:rPr>
                <w:rFonts w:cs="Calibri" w:ascii="Calibri" w:hAnsi="Calibri"/>
                <w:sz w:val="18"/>
              </w:rPr>
              <w:t>Knowledge and understanding of the curriculum for English at both Key Stage 3 and 4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ind w:left="459" w:hanging="425"/>
              <w:rPr/>
            </w:pPr>
            <w:r>
              <w:rPr>
                <w:rFonts w:cs="Calibri" w:ascii="Calibri" w:hAnsi="Calibri"/>
                <w:sz w:val="18"/>
              </w:rPr>
              <w:t>Able to provide vision, leadership and direction to the English departme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Good ICT skills and the ability to use ICT as part of your teaching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459" w:hanging="425"/>
              <w:rPr/>
            </w:pPr>
            <w:r>
              <w:rPr>
                <w:rFonts w:cs="Calibri" w:ascii="Calibri" w:hAnsi="Calibri"/>
                <w:sz w:val="18"/>
              </w:rPr>
              <w:t>Knowledge of a variety of learning styles and the  ability to match teaching to the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mmitment to inclusive education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59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 understanding of the processes involved in learn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59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 understanding of the progression between all phases of edu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59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 understanding of the issues relating to the assessment of Englis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ferenc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tervie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ersonal Qualiti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xcellent communication skill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bility to motivate staff and student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igh standards and expectation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ive and enthusias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nse of humour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459" w:hanging="284"/>
              <w:rPr/>
            </w:pPr>
            <w:r>
              <w:rPr>
                <w:rFonts w:cs="Calibri" w:ascii="Calibri" w:hAnsi="Calibri"/>
                <w:sz w:val="18"/>
              </w:rPr>
              <w:t>Willingness to be involved in extra-curricular activiti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terview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7010" w:h="11906"/>
      <w:pgMar w:left="851" w:right="851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</w:tabs>
      <w:ind w:left="432" w:hanging="432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AA218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36:00Z</dcterms:created>
  <dc:creator>LW</dc:creator>
  <dc:description/>
  <dc:language>en-US</dc:language>
  <cp:lastModifiedBy>L Willis</cp:lastModifiedBy>
  <cp:lastPrinted>2015-03-04T14:32:00Z</cp:lastPrinted>
  <dcterms:modified xsi:type="dcterms:W3CDTF">2016-10-18T13:36:00Z</dcterms:modified>
  <cp:revision>2</cp:revision>
  <dc:subject/>
  <dc:title>WELLFIELD COMMUNITY SCHOOL</dc:title>
</cp:coreProperties>
</file>