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160" w:firstLine="720"/>
        <w:jc w:val="left"/>
        <w:rPr/>
      </w:pPr>
      <w:r>
        <w:rPr>
          <w:rFonts w:cs="Gill Sans MT" w:ascii="Gill Sans MT" w:hAnsi="Gill Sans MT"/>
        </w:rPr>
        <w:t>Job Specification</w:t>
      </w:r>
      <w:r>
        <w:rPr>
          <w:rFonts w:cs="Gill Sans MT" w:ascii="Gill Sans MT" w:hAnsi="Gill Sans MT"/>
          <w:sz w:val="52"/>
        </w:rPr>
        <w:t xml:space="preserve"> </w:t>
      </w:r>
    </w:p>
    <w:p>
      <w:pPr>
        <w:pStyle w:val="Normal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52"/>
      </w:tblGrid>
      <w:tr>
        <w:trPr>
          <w:trHeight w:val="632" w:hRule="atLeast"/>
          <w:cantSplit w:val="true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32"/>
                <w:u w:val="single"/>
              </w:rPr>
              <w:t>Knowledge, skills and experience requirements for the post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Qual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First degree or NVQ level 4 in social work, teaching, counseling, psychology or youth and community work or other area related to work with children or equivalent experience as determined by the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Post qualifying training in social work, counseling or other professional development areas relevant to working with families/parents/children and young peop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Gill Sans MT" w:hAnsi="Gill Sans MT" w:eastAsia="Symbol" w:cs="Gill Sans MT"/>
                <w:szCs w:val="24"/>
                <w:lang w:val="en-US"/>
              </w:rPr>
            </w:pPr>
            <w:r>
              <w:rPr>
                <w:rFonts w:eastAsia="Symbol" w:cs="Gill Sans MT" w:ascii="Gill Sans MT" w:hAnsi="Gill Sans MT"/>
                <w:szCs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ill Sans MT" w:hAnsi="Gill Sans MT" w:eastAsia="Symbol" w:cs="Gill Sans MT"/>
                <w:szCs w:val="24"/>
              </w:rPr>
            </w:pPr>
            <w:r>
              <w:rPr>
                <w:rFonts w:eastAsia="Symbol" w:cs="Gill Sans MT" w:ascii="Gill Sans MT" w:hAnsi="Gill Sans MT"/>
                <w:szCs w:val="24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Training in child safegua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Gill Sans MT" w:hAnsi="Gill Sans MT" w:eastAsia="Symbol" w:cs="Gill Sans MT"/>
                <w:szCs w:val="24"/>
                <w:lang w:val="en-US"/>
              </w:rPr>
            </w:pPr>
            <w:r>
              <w:rPr>
                <w:rFonts w:eastAsia="Symbol" w:cs="Gill Sans MT" w:ascii="Gill Sans MT" w:hAnsi="Gill Sans MT"/>
                <w:szCs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Desirable</w:t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</w:rPr>
              <w:t>Willingness and ability to obtain and/or enhance qualifications and training for development in the po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Exper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ill Sans MT" w:hAnsi="Gill Sans MT" w:eastAsia="Symbol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Experience of using a social work or counseling approach to working with parents and childr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Gill Sans MT" w:hAnsi="Gill Sans MT" w:cs="Gill Sans MT"/>
                <w:b w:val="false"/>
                <w:b w:val="false"/>
                <w:szCs w:val="24"/>
                <w:u w:val="none"/>
              </w:rPr>
            </w:pPr>
            <w:r>
              <w:rPr>
                <w:rFonts w:cs="Gill Sans MT" w:ascii="Gill Sans MT" w:hAnsi="Gill Sans MT"/>
                <w:b w:val="false"/>
                <w:szCs w:val="24"/>
                <w:u w:val="none"/>
              </w:rPr>
              <w:t>Essentia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Gill Sans MT" w:hAnsi="Gill Sans MT" w:cs="Gill Sans MT"/>
                <w:b w:val="false"/>
                <w:b w:val="false"/>
                <w:szCs w:val="24"/>
                <w:u w:val="none"/>
              </w:rPr>
            </w:pPr>
            <w:r>
              <w:rPr>
                <w:rFonts w:cs="Gill Sans MT" w:ascii="Gill Sans MT" w:hAnsi="Gill Sans MT"/>
                <w:b w:val="false"/>
                <w:szCs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Record kee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Report 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Experience of working in the education system and in multi-agency sett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Gill Sans MT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Cs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Desirable</w:t>
            </w:r>
          </w:p>
        </w:tc>
      </w:tr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Gill Sans MT" w:hAnsi="Gill Sans MT" w:eastAsia="Symbol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Knowledge o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school syste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pastoral syste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approaches to working with parents of disaffected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positive approaches to empowering and enabling students and parents/carers to help themse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Highly developed verbal and written communication skill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Ability to undertake assessments and write reports to a high standar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Knowledge of the legislative framework that underpins the work of supporting families and schools, including attendance and behaviou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Gill Sans MT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Cs w:val="24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Knowledge of safeguarding principles and legislati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Gill Sans MT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Cs w:val="24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Good organisational skills and ability to prioritise own workloa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Gill Sans MT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Cs w:val="24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Negotiation skill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b/>
                <w:b/>
                <w:szCs w:val="24"/>
                <w:u w:val="single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szCs w:val="24"/>
                <w:u w:val="single"/>
                <w:lang w:val="en-US"/>
              </w:rPr>
              <w:t>Oth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Essentia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Cs w:val="24"/>
                <w:u w:val="single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Commitment to anti-discriminatory pract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Articulate and confiden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Essentia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Gill Sans MT" w:hAnsi="Gill Sans MT"/>
                <w:szCs w:val="24"/>
                <w:lang w:val="en-US"/>
              </w:rPr>
              <w:t>Ability to work individually or as part of a te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Times New Roman" w:cs="Gill Sans MT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Cs w:val="24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Desirabl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4" w:top="709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096" w:leader="none"/>
        <w:tab w:val="right" w:pos="9071" w:leader="none"/>
      </w:tabs>
      <w:rPr/>
    </w:pPr>
    <w:r>
      <w:rPr>
        <w:color w:val="C0C0C0"/>
        <w:szCs w:val="24"/>
      </w:rPr>
      <w:t>Human Resources/Recruitment 2- Draft JS – created inm/czl – Sept 0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Gill Sans MT" w:hAnsi="Gill Sans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cs="Wingdings"/>
      <w:color w:val="800080"/>
      <w:sz w:val="6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ICT Application Servies</dc:creator>
  <dc:description/>
  <cp:keywords/>
  <dc:language>en-US</dc:language>
  <cp:lastModifiedBy>H Edgar-Wears</cp:lastModifiedBy>
  <cp:lastPrinted>2009-10-12T09:34:00Z</cp:lastPrinted>
  <dcterms:modified xsi:type="dcterms:W3CDTF">2016-09-08T08:39:00Z</dcterms:modified>
  <cp:revision>2</cp:revision>
  <dc:subject/>
  <dc:title> </dc:title>
</cp:coreProperties>
</file>