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ENFIELD COMMUNITY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pecialist Arts &amp; Scienc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369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ON SPECIFICATION – Finance Officer (N9250)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1339"/>
        <w:gridCol w:w="1372"/>
        <w:gridCol w:w="1195"/>
        <w:gridCol w:w="1181"/>
        <w:gridCol w:w="1239"/>
      </w:tblGrid>
      <w:tr>
        <w:trPr/>
        <w:tc>
          <w:tcPr>
            <w:tcW w:w="12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vidence from</w:t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RAINING AND QUALIFIC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SENT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IRAB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plic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vie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erences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GCSE’s (A* - C) including English and Math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qualifications NVQ Level 3 in Business Administration or relevant equivalent qualific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T qualific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financial procedures including purchase ledger and incom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econciliation of accounts and petty cas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school environme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LLS/ KNOWLEDGE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analyse, interpret and apply financial information and regul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schools Financial Management System (FM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computerised account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kills including the use of Microsoft office applications including excel and wor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lan, prioritise work load and work to deadli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communication skills both orally and writt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QUALITIES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1339"/>
        <w:gridCol w:w="1372"/>
        <w:gridCol w:w="1195"/>
        <w:gridCol w:w="1181"/>
        <w:gridCol w:w="1239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Organisational Skil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independentl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as part of a tea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a car or means of mobility support (if driving must have a current valid driving licence and appropriate insuranc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cember 201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3:00Z</dcterms:created>
  <dc:creator>Beth Tait</dc:creator>
  <dc:description/>
  <cp:keywords/>
  <dc:language>en-US</dc:language>
  <cp:lastModifiedBy>Susan.Mouyiassi</cp:lastModifiedBy>
  <cp:lastPrinted>2013-06-06T13:17:00Z</cp:lastPrinted>
  <dcterms:modified xsi:type="dcterms:W3CDTF">2016-08-18T15:09:00Z</dcterms:modified>
  <cp:revision>4</cp:revision>
  <dc:subject/>
  <dc:title>Teacher of Science</dc:title>
</cp:coreProperties>
</file>