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GREENFIELD COMMUNITY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08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CASUAL CLEANER </w:t>
      </w: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pecific educational qualifications are required but the successful applicant must be willing to undertake training relevant to the duties of the post or required for Health &amp; Safety reas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ealth &amp; Safety issues (General) and Control of Hazardous Substances to Health (COSHH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manual handling techniques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 knowledge of cleaning chemicals, including their safe use and storage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ENCE                                                                                                                                                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general cleaning activities (mopping, cleaning, dusting, vacuum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heavier cleaning equipment safely (buffers, carpet cleaners etc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intain high standards of cleanliness in accordance with specified rota’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effectively as part of a team or work al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reliable and flex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importance of cleaning and maintaining high standards of cleanlin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4:00Z</dcterms:created>
  <dc:creator>Beth Tait</dc:creator>
  <dc:description/>
  <cp:keywords/>
  <dc:language>en-US</dc:language>
  <cp:lastModifiedBy>Chloe Roberts</cp:lastModifiedBy>
  <cp:lastPrinted>2011-09-16T14:11:00Z</cp:lastPrinted>
  <dcterms:modified xsi:type="dcterms:W3CDTF">2016-07-19T11:15:00Z</dcterms:modified>
  <cp:revision>3</cp:revision>
  <dc:subject/>
  <dc:title>Teacher of Science</dc:title>
</cp:coreProperties>
</file>