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16510</wp:posOffset>
                </wp:positionV>
                <wp:extent cx="6012180" cy="160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446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6.55pt;mso-wrap-distance-left:9pt;mso-wrap-distance-right:9pt;mso-wrap-distance-top:0pt;mso-wrap-distance-bottom:0pt;margin-top:-1.3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446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none"/>
        </w:rPr>
      </w:pPr>
      <w:r>
        <w:rPr>
          <w:rFonts w:cs="Calibri" w:ascii="Calibri" w:hAnsi="Calibri"/>
          <w:b/>
          <w:bCs/>
          <w:sz w:val="3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intenance Person – Gardens / Grounds / Gen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Key Function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ry out all aspects of gardens &amp; grounds maintenance and various other Estates related duties as necessary.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ine Management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sponsible to:</w:t>
        <w:tab/>
        <w:t>Head Grounds Person &amp; Estates Manage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erson/Professional Specification</w:t>
      </w:r>
    </w:p>
    <w:p>
      <w:pPr>
        <w:pStyle w:val="Normal"/>
        <w:numPr>
          <w:ilvl w:val="0"/>
          <w:numId w:val="4"/>
        </w:numPr>
        <w:ind w:left="1440" w:hanging="3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orary, Full time, 37.5 hours week</w:t>
      </w:r>
    </w:p>
    <w:p>
      <w:pPr>
        <w:pStyle w:val="Normal"/>
        <w:numPr>
          <w:ilvl w:val="0"/>
          <w:numId w:val="7"/>
        </w:numPr>
        <w:ind w:left="1440" w:hanging="3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-rata 25 days leave + 8 bank holidays.</w:t>
      </w:r>
    </w:p>
    <w:p>
      <w:pPr>
        <w:pStyle w:val="Normal"/>
        <w:numPr>
          <w:ilvl w:val="0"/>
          <w:numId w:val="4"/>
        </w:numPr>
        <w:ind w:left="1440" w:hanging="3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standing of horticultural and or sports grounds matters including associated health and safety issues.</w:t>
      </w:r>
    </w:p>
    <w:p>
      <w:pPr>
        <w:pStyle w:val="Normal"/>
        <w:numPr>
          <w:ilvl w:val="0"/>
          <w:numId w:val="4"/>
        </w:numPr>
        <w:ind w:left="1440" w:hanging="3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driving licence appropriate to vehicles in use.</w:t>
      </w:r>
    </w:p>
    <w:p>
      <w:pPr>
        <w:pStyle w:val="Normal"/>
        <w:numPr>
          <w:ilvl w:val="0"/>
          <w:numId w:val="4"/>
        </w:numPr>
        <w:ind w:left="1440" w:hanging="3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ointed person subject to enhanced checks by DBS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pecific Duties</w:t>
      </w:r>
    </w:p>
    <w:p>
      <w:pPr>
        <w:pStyle w:val="Normal"/>
        <w:numPr>
          <w:ilvl w:val="1"/>
          <w:numId w:val="6"/>
        </w:numPr>
        <w:ind w:left="1440" w:hanging="3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 gardens and grounds to a high standard to the schools as directed by Head Grounds Person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18" w:leader="none"/>
        </w:tabs>
        <w:ind w:left="2127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wns, hedges, shrubs, borders and other planted areas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18" w:leader="none"/>
        </w:tabs>
        <w:ind w:left="2127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ving, roads, drives, and other hard landscaped areas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18" w:leader="none"/>
        </w:tabs>
        <w:ind w:left="2127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ts ground, recreation fields and associated surfaces of grass and artificial i.e. Rugby Pitches, Cricket Wickets, Hockey, Tennis &amp; Netb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080" w:firstLine="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e maintain and assemble sports equipment as and when requir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ry out basic maintenance of all gardens and grounds machinery and equipm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take all other gardens and grounds related activities, i.e. gritting, snow clearing, weeding, litter picking 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nderstand and comply with all relevant Health, Safety, Legislative and Standards Document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 out of normal hours working is necessary for which a time off in lieu scheme is us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other duties deemed necessary by the Estates Manager and the needs of the Schoo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his job description is intended to present a broad assessment of the Maintenance Person Gardens / Grounds / General role and should not be interpreted as defining the precise duties of the pos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9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ParanumaUnderlineChar">
    <w:name w:val="Style Paranum(a) + Underline Char"/>
    <w:qFormat/>
    <w:rPr>
      <w:sz w:val="22"/>
      <w:u w:val="single"/>
    </w:rPr>
  </w:style>
  <w:style w:type="character" w:styleId="Heading2Char">
    <w:name w:val="Heading 2 Char"/>
    <w:qFormat/>
    <w:rPr>
      <w:rFonts w:ascii="Arial" w:hAnsi="Arial" w:cs="Arial"/>
      <w:b/>
      <w:sz w:val="4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Book Antiqua" w:hAnsi="Book Antiqua" w:cs="Book Antiqua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aranuma">
    <w:name w:val="Paranum(a)"/>
    <w:qFormat/>
    <w:pPr>
      <w:widowControl/>
      <w:numPr>
        <w:ilvl w:val="0"/>
        <w:numId w:val="5"/>
      </w:numPr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ParanumaUnderline">
    <w:name w:val="Style Paranum(a) + Underline"/>
    <w:basedOn w:val="Paranuma"/>
    <w:qFormat/>
    <w:pPr/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0:00Z</dcterms:created>
  <dc:creator>Tessa Edwards</dc:creator>
  <dc:description/>
  <cp:keywords/>
  <dc:language>en-US</dc:language>
  <cp:lastModifiedBy>S Spence</cp:lastModifiedBy>
  <cp:lastPrinted>2010-03-29T12:57:00Z</cp:lastPrinted>
  <dcterms:modified xsi:type="dcterms:W3CDTF">2016-05-13T10:20:00Z</dcterms:modified>
  <cp:revision>3</cp:revision>
  <dc:subject/>
  <dc:title>EXAMINATION FOR 11+ FOUNDATION BURSARY</dc:title>
</cp:coreProperties>
</file>