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8100</wp:posOffset>
            </wp:positionH>
            <wp:positionV relativeFrom="margin">
              <wp:posOffset>-457200</wp:posOffset>
            </wp:positionV>
            <wp:extent cx="958850" cy="1007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</w:t>
      </w:r>
      <w:r>
        <w:rPr>
          <w:rFonts w:cs="Calibri" w:ascii="Calibri" w:hAnsi="Calibri"/>
          <w:b/>
          <w:sz w:val="22"/>
          <w:szCs w:val="22"/>
        </w:rPr>
        <w:t>SACRED HEART CATHOLIC HIGH SCHOO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Calibri" w:ascii="Calibri" w:hAnsi="Calibri"/>
          <w:b/>
          <w:sz w:val="22"/>
          <w:szCs w:val="22"/>
        </w:rPr>
        <w:t>PERSON SPECIFICATION FOR TEACHER OF MATHEMATICS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417"/>
      </w:tblGrid>
      <w:tr>
        <w:trPr>
          <w:trHeight w:val="21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  <w:tab/>
              <w:t>SKILLS, KNOWLEDGE AND INTERES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ERE IDENTIFIED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sential: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ind w:left="601" w:hanging="567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1</w:t>
              <w:tab/>
              <w:t>Firm understanding of National Curriculum Mathematic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ind w:left="601" w:hanging="567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2</w:t>
              <w:tab/>
              <w:t xml:space="preserve">Ability to teach Mathematics to an excellent standard at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Key Stage 3 and  4 and to A Lev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ind w:left="601" w:hanging="567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3</w:t>
              <w:tab/>
              <w:t>Familiarity with Assessment for Learning ensuring students make excellent progre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ind w:left="601" w:hanging="567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4</w:t>
              <w:tab/>
              <w:t xml:space="preserve">Skill in using ICT and other technologies as a tool for learning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ind w:left="601" w:hanging="567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5</w:t>
              <w:tab/>
              <w:t>High standards and expectations of succe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ind w:left="601" w:hanging="567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6</w:t>
              <w:tab/>
              <w:t>Willingness to initiate and regularly support extra-curricular activities to promote the subjec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ind w:left="601" w:hanging="567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7</w:t>
              <w:tab/>
              <w:t xml:space="preserve">Ability to relate well to students and colleague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ind w:left="601" w:hanging="567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8</w:t>
              <w:tab/>
              <w:t>Be willing to extend their professional abilities through CPD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9</w:t>
              <w:tab/>
              <w:t>Commitment to the pastoral care of all students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, I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, R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, I, R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, I, R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, I, R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, I, R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, I, R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, 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, I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LIFICATIONS AND TRAINING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sential: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4" w:leader="none"/>
                <w:tab w:val="left" w:pos="601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>B1</w:t>
              <w:tab/>
              <w:t>Appropriate degree in Mathematics or a degree course with a high level of Mathematic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4" w:leader="none"/>
                <w:tab w:val="left" w:pos="601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ent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4" w:leader="none"/>
              </w:tabs>
              <w:autoSpaceDE w:val="false"/>
              <w:ind w:left="601" w:hanging="567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2</w:t>
              <w:tab/>
              <w:t>A post graduate certificate in education or degree with QTS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irable: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601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</w:t>
              <w:tab/>
              <w:t>Evidence of other professional development or qualifica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, A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</w:t>
              <w:tab/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XPERIENCE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sential: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ind w:left="601" w:hanging="601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</w:t>
              <w:tab/>
              <w:t xml:space="preserve">Evidence of successful teaching/teaching practice 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ind w:left="601" w:hanging="601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</w:t>
              <w:tab/>
              <w:t xml:space="preserve">Evidence of capacity to achieve excellent progress in students’ learning and resul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, I, R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, I, R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RSONAL QUALITIES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sential: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601" w:leader="none"/>
              </w:tabs>
              <w:autoSpaceDE w:val="false"/>
              <w:ind w:firstLine="3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</w:t>
              <w:tab/>
              <w:t>Ability to work successfully within a te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autoSpaceDE w:val="false"/>
              <w:ind w:firstLine="3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2</w:t>
              <w:tab/>
              <w:t>Loyalty and professional discretion</w:t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autoSpaceDE w:val="false"/>
              <w:ind w:firstLine="3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3</w:t>
              <w:tab/>
              <w:t>Capacity to communicate an enthusiasm for learning in Mathematic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ind w:left="34" w:hanging="839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4</w:t>
              <w:tab/>
              <w:t>D4       Excellent time managem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ind w:left="601" w:hanging="567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5</w:t>
              <w:tab/>
              <w:t>An optimistic disposition and a capacity to encourage others to think and act positivel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ind w:left="601" w:hanging="567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6</w:t>
              <w:tab/>
              <w:t>Willingness to contribute regularly and flexibly to innovative ways of improving the success and fulfilment of our stude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ind w:left="601" w:hanging="567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7       Must be willing to contribute to the prayer life of the school commun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ind w:left="601" w:hanging="567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8</w:t>
              <w:tab/>
              <w:t>Satisfactory Enhanced disclosure with the Disclosure and Barring Serv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, I, R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, I, R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, I, R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, I, R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, I, R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, I, R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,I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ind w:left="720" w:hanging="72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ECIAL REQUIREMENTS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autoSpaceDE w:val="false"/>
              <w:ind w:firstLine="3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sential: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4" w:leader="none"/>
                <w:tab w:val="left" w:pos="601" w:leader="none"/>
              </w:tabs>
              <w:autoSpaceDE w:val="false"/>
              <w:ind w:firstLine="34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</w:t>
              <w:tab/>
              <w:t>A sympathy with, and active support for, our ethos and prayer lif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  <w:tab w:val="left" w:pos="601" w:leader="none"/>
              </w:tabs>
              <w:autoSpaceDE w:val="false"/>
              <w:ind w:firstLine="3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2</w:t>
              <w:tab/>
              <w:t>Professional standards in dress, attendance and punctuality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autoSpaceDE w:val="false"/>
              <w:ind w:firstLine="34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irable: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4" w:leader="none"/>
                <w:tab w:val="left" w:pos="601" w:leader="none"/>
              </w:tabs>
              <w:autoSpaceDE w:val="false"/>
              <w:ind w:firstLine="3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3</w:t>
              <w:tab/>
              <w:t>Practising and committed Roman Catholic</w:t>
              <w:tab/>
              <w:tab/>
              <w:tab/>
              <w:tab/>
              <w:tab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4" w:leader="none"/>
                <w:tab w:val="left" w:pos="601" w:leader="none"/>
              </w:tabs>
              <w:autoSpaceDE w:val="false"/>
              <w:ind w:firstLine="34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4</w:t>
              <w:tab/>
              <w:t>Valid Driving licence</w:t>
              <w:tab/>
              <w:tab/>
              <w:tab/>
              <w:tab/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,I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, I, R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, I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he elements of this person specification will be assessed by the appropriate means, from the following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=Application Form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 = References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= Interview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 = Certificat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licants will be expected to bring to interview the originals of their qualification certificates.</w:t>
      </w:r>
    </w:p>
    <w:sectPr>
      <w:type w:val="nextPage"/>
      <w:pgSz w:w="11906" w:h="16838"/>
      <w:pgMar w:left="90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09:00Z</dcterms:created>
  <dc:creator>profcreate</dc:creator>
  <dc:description/>
  <cp:keywords/>
  <dc:language>en-US</dc:language>
  <cp:lastModifiedBy>Humphreys, Anne</cp:lastModifiedBy>
  <cp:lastPrinted>2015-05-13T08:38:00Z</cp:lastPrinted>
  <dcterms:modified xsi:type="dcterms:W3CDTF">2016-04-20T09:07:00Z</dcterms:modified>
  <cp:revision>6</cp:revision>
  <dc:subject/>
  <dc:title>ST CUTHBERT'S CATHOLIC HIGH SCHOOL - PERSON SPECIFICATION</dc:title>
</cp:coreProperties>
</file>