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600401654"/>
            <w:bookmarkStart w:id="1" w:name="__Fieldmark__3_1600401654"/>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600401654"/>
            <w:bookmarkStart w:id="3" w:name="__Fieldmark__4_1600401654"/>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600401654"/>
            <w:bookmarkStart w:id="5" w:name="__Fieldmark__6_1600401654"/>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600401654"/>
            <w:bookmarkStart w:id="7" w:name="__Fieldmark__7_1600401654"/>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600401654"/>
            <w:bookmarkStart w:id="9" w:name="__Fieldmark__8_1600401654"/>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600401654"/>
            <w:bookmarkStart w:id="11" w:name="__Fieldmark__9_1600401654"/>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600401654"/>
            <w:bookmarkStart w:id="13" w:name="__Fieldmark__10_1600401654"/>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600401654"/>
            <w:bookmarkStart w:id="15" w:name="__Fieldmark__11_1600401654"/>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600401654"/>
            <w:bookmarkStart w:id="17" w:name="__Fieldmark__12_1600401654"/>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600401654"/>
            <w:bookmarkStart w:id="19" w:name="__Fieldmark__14_1600401654"/>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600401654"/>
            <w:bookmarkStart w:id="21" w:name="__Fieldmark__16_1600401654"/>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600401654"/>
            <w:bookmarkStart w:id="23" w:name="__Fieldmark__17_1600401654"/>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600401654"/>
            <w:bookmarkStart w:id="25" w:name="__Fieldmark__18_1600401654"/>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600401654"/>
            <w:bookmarkStart w:id="27" w:name="__Fieldmark__21_1600401654"/>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600401654"/>
            <w:bookmarkStart w:id="29" w:name="__Fieldmark__23_1600401654"/>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600401654"/>
            <w:bookmarkStart w:id="31" w:name="__Fieldmark__24_1600401654"/>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600401654"/>
            <w:bookmarkStart w:id="33" w:name="__Fieldmark__26_1600401654"/>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1600401654"/>
            <w:bookmarkStart w:id="35" w:name="__Fieldmark__27_1600401654"/>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1600401654"/>
            <w:bookmarkStart w:id="37" w:name="__Fieldmark__28_1600401654"/>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1600401654"/>
            <w:bookmarkStart w:id="39" w:name="__Fieldmark__29_1600401654"/>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1600401654"/>
            <w:bookmarkStart w:id="41" w:name="__Fieldmark__30_1600401654"/>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1600401654"/>
            <w:bookmarkStart w:id="43" w:name="__Fieldmark__31_1600401654"/>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1600401654"/>
            <w:bookmarkStart w:id="45" w:name="__Fieldmark__32_1600401654"/>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1600401654"/>
            <w:bookmarkStart w:id="47" w:name="__Fieldmark__33_1600401654"/>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1600401654"/>
            <w:bookmarkStart w:id="49" w:name="__Fieldmark__34_1600401654"/>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1600401654"/>
            <w:bookmarkStart w:id="51" w:name="__Fieldmark__35_1600401654"/>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ED70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52:00Z</dcterms:created>
  <dc:creator>Cassandra Hurley</dc:creator>
  <dc:description/>
  <cp:keywords/>
  <dc:language>en-US</dc:language>
  <cp:lastModifiedBy>Beverley McLachlan</cp:lastModifiedBy>
  <dcterms:modified xsi:type="dcterms:W3CDTF">2016-04-18T08:52:00Z</dcterms:modified>
  <cp:revision>2</cp:revision>
  <dc:subject/>
  <dc:title/>
</cp:coreProperties>
</file>