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CESE OF DURHAM AND NEWCASTLE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right="-2" w:hanging="0"/>
        <w:rPr>
          <w:b w:val="false"/>
          <w:b w:val="false"/>
          <w:color w:val="0000FF"/>
          <w:sz w:val="22"/>
          <w:szCs w:val="22"/>
          <w:u w:val="none"/>
        </w:rPr>
      </w:pPr>
      <w:r>
        <w:rPr>
          <w:sz w:val="22"/>
          <w:szCs w:val="22"/>
        </w:rPr>
        <w:t xml:space="preserve">SCHOOL: </w:t>
      </w:r>
      <w:r>
        <w:rPr>
          <w:sz w:val="22"/>
          <w:szCs w:val="22"/>
          <w:u w:val="none"/>
        </w:rPr>
        <w:tab/>
        <w:tab/>
      </w:r>
      <w:r>
        <w:rPr>
          <w:b w:val="false"/>
          <w:sz w:val="22"/>
          <w:szCs w:val="22"/>
          <w:u w:val="none"/>
        </w:rPr>
        <w:t>NORTHERN SAINTS CHURCH OF ENGLAND (VA) PRIMARY SCHOOL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ddress: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Rotherham Road, Sunderland, SR5 5QL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Tel: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(0191) 553 5580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Fax: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Cs/>
          <w:color w:val="000000"/>
          <w:sz w:val="22"/>
          <w:szCs w:val="22"/>
        </w:rPr>
        <w:t>0191) 553 5581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Email: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reception@nsprimary.org.uk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Web: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www.nsprimary.org.uk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Headteacher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Steve Williamson B.Ed Hons, MA, MF, FCT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o’ on Roll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517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sition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FAMILY WORKER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alary: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PENDING REVIEW/SALARY NEGOTIABLE SO1/2 </w:t>
      </w:r>
    </w:p>
    <w:p>
      <w:pPr>
        <w:pStyle w:val="Normal"/>
        <w:autoSpaceDE w:val="false"/>
        <w:ind w:left="2160"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£25,440 - £29,558 (37 hrs – term time plus 2 wks)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ue to the expansion of the school and it’s increasing popularity the Governing Body wish to appoint a Family Worker to join our enthusiastic and experienced leadership team. 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ur school is a large and very popular primary, which is expanding to 3 form entry in 2017. State of the art classroom facilities following a £1.8m refurbishment, learning hubs and even a reptile room make this an exciting and rewarding place to work.  Our OFSTED in January 2015 confirmed that we are a GOOD school with much to offer our pupils and supportive school community. We are in the UK 100 Top Performing Schools for Progress 2015/16.  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The post holder will already be working with families and children in a health, social work or voluntary service capacity and will have the ability to provide support and intervention to our families ensuring a high level of impact.  The successful candidate will work to the Deputy Head/Safeguarding lead, represent the school at core group and other panels. They will devise and run programmes to improve the well-being of children and families ensuring that life-long success and growth mindsets are key priorities. 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visit to the school is welcome so please attend one of our recruitment events detailed in our application pack. 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e are keen to hear from experienced and outstanding people, those with a flair for innovative learning and putting the child at the heart of everything we do. Application forms are available on-line or by email to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dionne.hall@nsprimary.org.uk</w:t>
        </w:r>
      </w:hyperlink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lease visit the school website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nsprimary.org.uk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and the school twitter account </w:t>
      </w:r>
      <w:r>
        <w:rPr>
          <w:rFonts w:cs="Arial" w:ascii="Arial" w:hAnsi="Arial"/>
          <w:bCs/>
          <w:color w:val="0000FF"/>
          <w:sz w:val="22"/>
          <w:szCs w:val="22"/>
        </w:rPr>
        <w:t>@nsprimar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for further information about us. 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This post is exempt from the Rehabilitation of Offenders Act 1974 and therefore will be subject to a DBS check from the Disclosure and Barring Service</w:t>
      </w:r>
      <w:r>
        <w:rPr>
          <w:rFonts w:cs="Arial" w:ascii="Arial" w:hAnsi="Arial"/>
        </w:rPr>
        <w:t>.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ool safeguards and protects its students and staff by being committed to respond in accordance with Sunderland Local Safeguarding Board Procedures.</w:t>
      </w:r>
    </w:p>
    <w:p>
      <w:pPr>
        <w:pStyle w:val="Normal"/>
        <w:ind w:right="-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losing Date:  </w:t>
        <w:tab/>
        <w:t>12 May 2016 at 12 noon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hortlisting:</w:t>
        <w:tab/>
        <w:tab/>
        <w:t>13 May 2016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terviews:</w:t>
        <w:tab/>
        <w:tab/>
        <w:t>26 May 201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40" w:hanging="0"/>
      <w:jc w:val="both"/>
      <w:outlineLvl w:val="1"/>
    </w:pPr>
    <w:rPr>
      <w:rFonts w:ascii="Arial" w:hAnsi="Arial" w:cs="Arial"/>
      <w:b/>
      <w:bCs/>
      <w:color w:val="000000"/>
      <w:szCs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540" w:right="102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nne.hall@nsprimary.org.uk" TargetMode="External"/><Relationship Id="rId3" Type="http://schemas.openxmlformats.org/officeDocument/2006/relationships/hyperlink" Target="http://www.nsprimary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9:00Z</dcterms:created>
  <dc:creator>Usworth Grange Primary</dc:creator>
  <dc:description/>
  <cp:keywords/>
  <dc:language>en-US</dc:language>
  <cp:lastModifiedBy>Steve Williamson</cp:lastModifiedBy>
  <cp:lastPrinted>2016-04-20T10:28:00Z</cp:lastPrinted>
  <dcterms:modified xsi:type="dcterms:W3CDTF">2016-04-20T10:39:00Z</dcterms:modified>
  <cp:revision>2</cp:revision>
  <dc:subject/>
  <dc:title> </dc:title>
</cp:coreProperties>
</file>