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477244190"/>
            <w:bookmarkStart w:id="1" w:name="__Fieldmark__2_477244190"/>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477244190"/>
            <w:bookmarkStart w:id="3" w:name="__Fieldmark__3_477244190"/>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477244190"/>
            <w:bookmarkStart w:id="5" w:name="__Fieldmark__4_477244190"/>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477244190"/>
            <w:bookmarkStart w:id="7" w:name="__Fieldmark__35_477244190"/>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477244190"/>
            <w:bookmarkStart w:id="9" w:name="__Fieldmark__36_47724419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477244190"/>
            <w:bookmarkStart w:id="11" w:name="__Fieldmark__43_477244190"/>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477244190"/>
            <w:bookmarkStart w:id="13" w:name="__Fieldmark__44_47724419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477244190"/>
            <w:bookmarkStart w:id="15" w:name="__Fieldmark__45_477244190"/>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477244190"/>
            <w:bookmarkStart w:id="17" w:name="__Fieldmark__46_477244190"/>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477244190"/>
            <w:bookmarkStart w:id="19" w:name="__Fieldmark__47_47724419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477244190"/>
            <w:bookmarkStart w:id="21" w:name="__Fieldmark__153_47724419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477244190"/>
            <w:bookmarkStart w:id="23" w:name="__Fieldmark__154_47724419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477244190"/>
            <w:bookmarkStart w:id="27" w:name="__Fieldmark__261_477244190"/>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477244190"/>
            <w:bookmarkStart w:id="29" w:name="__Fieldmark__262_477244190"/>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477244190"/>
            <w:bookmarkStart w:id="31" w:name="__Fieldmark__267_477244190"/>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477244190"/>
            <w:bookmarkStart w:id="33" w:name="__Fieldmark__268_477244190"/>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477244190"/>
            <w:bookmarkStart w:id="35" w:name="__Fieldmark__270_477244190"/>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477244190"/>
            <w:bookmarkStart w:id="37" w:name="__Fieldmark__271_477244190"/>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477244190"/>
            <w:bookmarkStart w:id="39" w:name="__Fieldmark__272_477244190"/>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477244190"/>
            <w:bookmarkStart w:id="41" w:name="__Fieldmark__273_477244190"/>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1 – September 2013 (amended September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5:00Z</dcterms:created>
  <dc:creator>Cassandra Hurley</dc:creator>
  <dc:description/>
  <cp:keywords/>
  <dc:language>en-US</dc:language>
  <cp:lastModifiedBy>Humphreys, Anne</cp:lastModifiedBy>
  <cp:lastPrinted>2013-04-08T10:24:00Z</cp:lastPrinted>
  <dcterms:modified xsi:type="dcterms:W3CDTF">2016-02-2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