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2372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2360" cy="103632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eaching Post Application Form</w:t>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Thank you for downloading Durham County Council’s Teaching Post Application for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This form should only be used to make applications for advertised teaching job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If you wish to fill in an application form by hand it is available in PDF format.  Alternatively, phone the contact telephone number detailed on the advert of choice to receive an application form in the p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t xml:space="preserve">How to submit Your Job Application Form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sz w:val="28"/>
          <w:szCs w:val="28"/>
          <w:lang w:eastAsia="en-GB"/>
        </w:rPr>
      </w:pPr>
      <w:r>
        <w:rPr>
          <w:rFonts w:cs="TrebuchetMS-Bold" w:ascii="TrebuchetMS-Bold" w:hAnsi="TrebuchetMS-Bold"/>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b/>
          <w:sz w:val="24"/>
          <w:szCs w:val="24"/>
          <w:lang w:eastAsia="en-GB"/>
        </w:rPr>
        <w:t>Once you have completed your application form, please ensure you have detailed which post it is you are applying for and that it is sent to the correct address. The address will be detailed on the advert of choice. Please note if application forms are received late or sent to the incorrect address they are at risk of being excluded from the recruitment process</w:t>
      </w:r>
      <w:r>
        <w:rPr>
          <w:rFonts w:cs="TrebuchetMS" w:ascii="TrebuchetMS" w:hAnsi="TrebuchetMS"/>
          <w:sz w:val="24"/>
          <w:szCs w:val="24"/>
          <w:lang w:eastAsia="en-GB"/>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t>Problems filling in this form or requests for other forma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If you have any queries or problems filling in this form and it isn’t in the guidance notes document or you need this form in another format such as large print or Braille, then plea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Email us at </w:t>
      </w:r>
      <w:hyperlink r:id="rId3">
        <w:r>
          <w:rPr>
            <w:rStyle w:val="InternetLink"/>
            <w:rFonts w:cs="Arial" w:ascii="Arial" w:hAnsi="Arial"/>
            <w:sz w:val="24"/>
            <w:szCs w:val="24"/>
            <w:lang w:eastAsia="en-GB"/>
          </w:rPr>
          <w:t>hrschools@durham.gov.uk</w:t>
        </w:r>
      </w:hyperlink>
      <w:r>
        <w:rPr>
          <w:rFonts w:cs="Arial" w:ascii="Arial" w:hAnsi="Arial"/>
          <w:sz w:val="24"/>
          <w:szCs w:val="24"/>
          <w:lang w:eastAsia="en-GB"/>
        </w:rPr>
        <w:t>;  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Telephone the HR Schools team on </w:t>
      </w:r>
      <w:r>
        <w:rPr>
          <w:rFonts w:cs="Arial" w:ascii="Arial" w:hAnsi="Arial"/>
          <w:bCs/>
          <w:sz w:val="24"/>
          <w:szCs w:val="24"/>
        </w:rPr>
        <w:t>03000 267247</w:t>
      </w:r>
      <w:r>
        <w:rPr>
          <w:rFonts w:cs="Arial" w:ascii="Arial" w:hAnsi="Arial"/>
          <w:sz w:val="24"/>
          <w:szCs w:val="24"/>
          <w:lang w:eastAsia="en-GB"/>
        </w:rPr>
        <w:t xml:space="preserve"> (24 hour answerphone service) or Fax us on 0191 328 0067 (outside the UK, please replace the first 0 with +4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BodyText2"/>
        <w:pBdr>
          <w:top w:val="single" w:sz="4" w:space="1" w:color="000000"/>
          <w:left w:val="single" w:sz="4" w:space="21" w:color="000000"/>
          <w:bottom w:val="single" w:sz="4" w:space="1" w:color="000000"/>
          <w:right w:val="single" w:sz="4" w:space="4" w:color="000000"/>
        </w:pBdr>
        <w:autoSpaceDE w:val="false"/>
        <w:ind w:left="720" w:hanging="0"/>
        <w:jc w:val="both"/>
        <w:rPr>
          <w:rFonts w:cs="Arial"/>
          <w:szCs w:val="24"/>
          <w:lang w:eastAsia="en-GB"/>
        </w:rPr>
      </w:pPr>
      <w:r>
        <w:rPr>
          <w:rFonts w:cs="Arial"/>
          <w:b/>
        </w:rPr>
        <w:t>Return completed forms as detailed on the advert , i.e. to the school</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sz w:val="28"/>
                <w:szCs w:val="28"/>
              </w:rPr>
              <w:t>Vacancy Reference Number</w:t>
            </w:r>
            <w:r>
              <w:rPr>
                <w:rFonts w:cs="Arial"/>
                <w:szCs w:val="24"/>
              </w:rPr>
              <w:t xml:space="preserve"> </w:t>
            </w:r>
          </w:p>
          <w:p>
            <w:pPr>
              <w:pStyle w:val="BodyText2"/>
              <w:rPr>
                <w:rFonts w:ascii="Arial" w:hAnsi="Arial" w:cs="Arial"/>
                <w:sz w:val="24"/>
                <w:szCs w:val="24"/>
              </w:rPr>
            </w:pPr>
            <w:r>
              <w:rPr>
                <w:rFonts w:cs="Arial"/>
                <w:sz w:val="24"/>
                <w:szCs w:val="24"/>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fldChar w:fldCharType="begin">
                <w:ffData>
                  <w:name w:val="Text20"/>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BodyText2"/>
              <w:rPr>
                <w:rFonts w:ascii="Arial" w:hAnsi="Arial" w:cs="Arial"/>
                <w:sz w:val="24"/>
                <w:szCs w:val="24"/>
              </w:rPr>
            </w:pPr>
            <w:r>
              <w:rPr>
                <w:rFonts w:cs="Arial"/>
                <w:sz w:val="24"/>
                <w:szCs w:val="24"/>
              </w:rPr>
            </w:r>
          </w:p>
        </w:tc>
      </w:tr>
    </w:tbl>
    <w:p>
      <w:pPr>
        <w:pStyle w:val="BodyText2"/>
        <w:rPr>
          <w:rFonts w:cs="Arial"/>
          <w:sz w:val="12"/>
          <w:szCs w:val="12"/>
        </w:rPr>
      </w:pPr>
      <w:r>
        <w:rPr>
          <w:rFonts w:cs="Arial"/>
          <w:sz w:val="12"/>
          <w:szCs w:val="1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1190407999"/>
            <w:bookmarkStart w:id="1" w:name="__Fieldmark__1_1190407999"/>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1190407999"/>
            <w:bookmarkStart w:id="3" w:name="__Fieldmark__2_1190407999"/>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4_1190407999"/>
            <w:bookmarkStart w:id="5" w:name="__Fieldmark__4_1190407999"/>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5_1190407999"/>
            <w:bookmarkStart w:id="7" w:name="__Fieldmark__5_1190407999"/>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6_1190407999"/>
            <w:bookmarkStart w:id="9" w:name="__Fieldmark__6_1190407999"/>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7_1190407999"/>
            <w:bookmarkStart w:id="11" w:name="__Fieldmark__7_1190407999"/>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8_1190407999"/>
            <w:bookmarkStart w:id="13" w:name="__Fieldmark__8_1190407999"/>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9_1190407999"/>
            <w:bookmarkStart w:id="15" w:name="__Fieldmark__9_1190407999"/>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10_1190407999"/>
            <w:bookmarkStart w:id="17" w:name="__Fieldmark__10_1190407999"/>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1_1190407999"/>
            <w:bookmarkStart w:id="19" w:name="__Fieldmark__11_1190407999"/>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2_1190407999"/>
            <w:bookmarkStart w:id="21" w:name="__Fieldmark__12_1190407999"/>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3_1190407999"/>
            <w:bookmarkStart w:id="23" w:name="__Fieldmark__13_1190407999"/>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4_1190407999"/>
            <w:bookmarkStart w:id="25" w:name="__Fieldmark__14_1190407999"/>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5_1190407999"/>
            <w:bookmarkStart w:id="27" w:name="__Fieldmark__15_1190407999"/>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6_1190407999"/>
            <w:bookmarkStart w:id="29" w:name="__Fieldmark__16_1190407999"/>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7_1190407999"/>
            <w:bookmarkStart w:id="31" w:name="__Fieldmark__17_1190407999"/>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9_1190407999"/>
            <w:bookmarkStart w:id="33" w:name="__Fieldmark__19_1190407999"/>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20_1190407999"/>
            <w:bookmarkStart w:id="35" w:name="__Fieldmark__20_1190407999"/>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1_1190407999"/>
            <w:bookmarkStart w:id="37" w:name="__Fieldmark__21_1190407999"/>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2_1190407999"/>
            <w:bookmarkStart w:id="39" w:name="__Fieldmark__22_1190407999"/>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3_1190407999"/>
            <w:bookmarkStart w:id="41" w:name="__Fieldmark__23_1190407999"/>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4_1190407999"/>
            <w:bookmarkStart w:id="43" w:name="__Fieldmark__24_1190407999"/>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5_1190407999"/>
            <w:bookmarkStart w:id="45" w:name="__Fieldmark__25_1190407999"/>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6_1190407999"/>
            <w:bookmarkStart w:id="47" w:name="__Fieldmark__26_1190407999"/>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7_1190407999"/>
            <w:bookmarkStart w:id="49" w:name="__Fieldmark__27_1190407999"/>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8_1190407999"/>
            <w:bookmarkStart w:id="51" w:name="__Fieldmark__28_1190407999"/>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9_1190407999"/>
            <w:bookmarkStart w:id="53" w:name="__Fieldmark__29_1190407999"/>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30_1190407999"/>
            <w:bookmarkStart w:id="55" w:name="__Fieldmark__30_1190407999"/>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1_1190407999"/>
            <w:bookmarkStart w:id="57" w:name="__Fieldmark__31_1190407999"/>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2_1190407999"/>
            <w:bookmarkStart w:id="59" w:name="__Fieldmark__32_1190407999"/>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3_1190407999"/>
            <w:bookmarkStart w:id="61" w:name="__Fieldmark__33_1190407999"/>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4_1190407999"/>
            <w:bookmarkStart w:id="63" w:name="__Fieldmark__34_1190407999"/>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5_1190407999"/>
            <w:bookmarkStart w:id="65" w:name="__Fieldmark__35_1190407999"/>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6_1190407999"/>
            <w:bookmarkStart w:id="67" w:name="__Fieldmark__36_1190407999"/>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7_1190407999"/>
            <w:bookmarkStart w:id="69" w:name="__Fieldmark__37_1190407999"/>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8_1190407999"/>
            <w:bookmarkStart w:id="71" w:name="__Fieldmark__38_1190407999"/>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9_1190407999"/>
            <w:bookmarkStart w:id="73" w:name="__Fieldmark__39_1190407999"/>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40_1190407999"/>
            <w:bookmarkStart w:id="75" w:name="__Fieldmark__40_1190407999"/>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1_1190407999"/>
            <w:bookmarkStart w:id="77" w:name="__Fieldmark__41_1190407999"/>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2_1190407999"/>
            <w:bookmarkStart w:id="79" w:name="__Fieldmark__42_1190407999"/>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3_1190407999"/>
            <w:bookmarkStart w:id="81" w:name="__Fieldmark__43_1190407999"/>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4_1190407999"/>
            <w:bookmarkStart w:id="83" w:name="__Fieldmark__44_1190407999"/>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6_1190407999"/>
            <w:bookmarkStart w:id="85" w:name="__Fieldmark__46_1190407999"/>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7_1190407999"/>
            <w:bookmarkStart w:id="87" w:name="__Fieldmark__47_1190407999"/>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8_1190407999"/>
            <w:bookmarkStart w:id="89" w:name="__Fieldmark__48_1190407999"/>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rPr>
                <w:rFonts w:ascii="Arial" w:hAnsi="Arial" w:cs="Arial"/>
                <w:b/>
                <w:b/>
                <w:sz w:val="24"/>
                <w:szCs w:val="24"/>
              </w:rPr>
            </w:pPr>
            <w:r>
              <w:rPr>
                <w:rFonts w:cs="Arial" w:ascii="Arial" w:hAnsi="Arial"/>
                <w:b/>
                <w:sz w:val="24"/>
                <w:szCs w:val="24"/>
              </w:rPr>
              <w:t xml:space="preserve">Durham County Counci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jc w:val="center"/>
              <w:rPr>
                <w:rFonts w:ascii="Arial" w:hAnsi="Arial" w:cs="Arial"/>
                <w:b/>
                <w:b/>
                <w:sz w:val="24"/>
                <w:szCs w:val="24"/>
              </w:rPr>
            </w:pPr>
            <w:r>
              <w:rPr>
                <w:rFonts w:cs="Arial" w:ascii="Arial" w:hAnsi="Arial"/>
                <w:sz w:val="24"/>
                <w:szCs w:val="24"/>
              </w:rPr>
              <w:drawing>
                <wp:inline distT="0" distB="0" distL="0" distR="0">
                  <wp:extent cx="237236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1190407999"/>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4_1190407999"/>
            <w:bookmarkStart w:id="91" w:name="__Fieldmark__54_1190407999"/>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Job Share</w:t>
            </w:r>
          </w:p>
          <w:p>
            <w:pPr>
              <w:pStyle w:val="Normal"/>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4_1190407999"/>
            <w:bookmarkStart w:id="94" w:name="__Fieldmark__64_1190407999"/>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5_1190407999"/>
            <w:bookmarkStart w:id="96" w:name="__Fieldmark__65_1190407999"/>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6_1190407999"/>
            <w:bookmarkStart w:id="98" w:name="__Fieldmark__66_1190407999"/>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7_1190407999"/>
            <w:bookmarkStart w:id="100" w:name="__Fieldmark__67_1190407999"/>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8_1190407999"/>
            <w:bookmarkStart w:id="102" w:name="__Fieldmark__68_1190407999"/>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9_1190407999"/>
            <w:bookmarkStart w:id="104" w:name="__Fieldmark__69_1190407999"/>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70_1190407999"/>
            <w:bookmarkStart w:id="106" w:name="__Fieldmark__70_1190407999"/>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1_1190407999"/>
            <w:bookmarkStart w:id="108" w:name="__Fieldmark__71_1190407999"/>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2_1190407999"/>
            <w:bookmarkStart w:id="110" w:name="__Fieldmark__72_1190407999"/>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3_1190407999"/>
            <w:bookmarkStart w:id="112" w:name="__Fieldmark__73_1190407999"/>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4_1190407999"/>
            <w:bookmarkStart w:id="114" w:name="__Fieldmark__74_1190407999"/>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5_1190407999"/>
            <w:bookmarkStart w:id="116" w:name="__Fieldmark__75_1190407999"/>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6_1190407999"/>
            <w:bookmarkStart w:id="118" w:name="__Fieldmark__76_1190407999"/>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7_1190407999"/>
            <w:bookmarkStart w:id="120" w:name="__Fieldmark__77_1190407999"/>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9">
                      <wp:simplePos x="0" y="0"/>
                      <wp:positionH relativeFrom="column">
                        <wp:posOffset>5600700</wp:posOffset>
                      </wp:positionH>
                      <wp:positionV relativeFrom="paragraph">
                        <wp:posOffset>120650</wp:posOffset>
                      </wp:positionV>
                      <wp:extent cx="1022985" cy="914400"/>
                      <wp:effectExtent l="0" t="0" r="0" b="0"/>
                      <wp:wrapNone/>
                      <wp:docPr id="3"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6"/>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9_1190407999"/>
            <w:bookmarkStart w:id="122" w:name="__Fieldmark__79_1190407999"/>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80_1190407999"/>
            <w:bookmarkStart w:id="124" w:name="__Fieldmark__80_1190407999"/>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81_1190407999"/>
            <w:bookmarkStart w:id="126" w:name="__Fieldmark__81_1190407999"/>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1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Copy 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100_1190407999"/>
            <w:bookmarkStart w:id="128" w:name="__Fieldmark__100_1190407999"/>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2_1190407999"/>
            <w:bookmarkStart w:id="130" w:name="__Fieldmark__102_1190407999"/>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7"/>
          <w:footerReference w:type="first" r:id="rId8"/>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3"/>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9"/>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6_1190407999"/>
            <w:bookmarkStart w:id="132" w:name="__Fieldmark__126_1190407999"/>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7_1190407999"/>
            <w:bookmarkStart w:id="134" w:name="__Fieldmark__127_1190407999"/>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Ref. No: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 xml:space="preserve">To be completed in case of general application only </w:t>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n which area(s) of the County do you wish to teach? </w:t>
            </w:r>
            <w:r>
              <w:fldChar w:fldCharType="begin">
                <w:ffData>
                  <w:name w:val="Text5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5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Do you want full time, part time, permanent or temporary work? </w:t>
            </w:r>
            <w:r>
              <w:fldChar w:fldCharType="begin">
                <w:ffData>
                  <w:name w:val="Text5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62_1190407999"/>
            <w:bookmarkStart w:id="136" w:name="__Fieldmark__162_1190407999"/>
            <w:bookmarkEnd w:id="136"/>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63_1190407999"/>
            <w:bookmarkStart w:id="138" w:name="__Fieldmark__163_1190407999"/>
            <w:bookmarkEnd w:id="138"/>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5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5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Council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487"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7"/>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footerReference w:type="default" r:id="rId10"/>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chools@durham.gov.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8:00Z</dcterms:created>
  <dc:creator>b6932</dc:creator>
  <dc:description/>
  <dc:language>en-US</dc:language>
  <cp:lastModifiedBy>P Foster</cp:lastModifiedBy>
  <cp:lastPrinted>2011-02-08T14:30:00Z</cp:lastPrinted>
  <dcterms:modified xsi:type="dcterms:W3CDTF">2016-03-18T14:08:00Z</dcterms:modified>
  <cp:revision>2</cp:revision>
  <dc:subject/>
  <dc:title>Durham County Council</dc:title>
</cp:coreProperties>
</file>